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Teksttreci4"/>
          <w:color w:val="000000"/>
          <w:sz w:val="24"/>
          <w:szCs w:val="24"/>
        </w:rPr>
      </w:pPr>
      <w:r>
        <w:rPr>
          <w:b/>
        </w:rPr>
        <w:t>KOMENDA     POWIATOWA         POLICJI          W         OSTROWIE           WIELKOPOLSKIM</w:t>
      </w:r>
    </w:p>
    <w:p>
      <w:pPr>
        <w:pStyle w:val="Teksttreci41"/>
        <w:shd w:fill="auto" w:val="clear"/>
        <w:tabs>
          <w:tab w:val="clear" w:pos="709"/>
          <w:tab w:val="left" w:pos="1742" w:leader="underscore"/>
        </w:tabs>
        <w:spacing w:lineRule="exact" w:line="240" w:before="0" w:after="764"/>
        <w:jc w:val="left"/>
        <w:rPr>
          <w:rStyle w:val="Nagwek1"/>
          <w:bCs w:val="false"/>
          <w:color w:val="000000"/>
        </w:rPr>
      </w:pPr>
      <w:r>
        <w:rPr>
          <w:rStyle w:val="Teksttreci4"/>
          <w:color w:val="000000"/>
          <w:sz w:val="24"/>
          <w:szCs w:val="24"/>
        </w:rPr>
        <w:t>K-023-</w:t>
        <w:tab/>
        <w:t xml:space="preserve">61/ </w:t>
      </w:r>
      <w:r>
        <w:rPr>
          <w:rStyle w:val="Teksttreci4Odstpy0pt"/>
          <w:color w:val="000000"/>
          <w:sz w:val="24"/>
          <w:szCs w:val="24"/>
        </w:rPr>
        <w:t>2017</w:t>
      </w:r>
    </w:p>
    <w:p>
      <w:pPr>
        <w:pStyle w:val="Nagwek11"/>
        <w:keepNext w:val="true"/>
        <w:keepLines/>
        <w:widowControl w:val="false"/>
        <w:shd w:fill="auto" w:val="clear"/>
        <w:tabs>
          <w:tab w:val="clear" w:pos="709"/>
          <w:tab w:val="left" w:pos="5368" w:leader="underscore"/>
        </w:tabs>
        <w:suppressAutoHyphens w:val="true"/>
        <w:bidi w:val="0"/>
        <w:spacing w:lineRule="auto" w:line="360" w:before="0" w:after="22"/>
        <w:ind w:left="0" w:right="0" w:hanging="0"/>
        <w:jc w:val="center"/>
        <w:rPr>
          <w:rStyle w:val="Nagwek1"/>
          <w:bCs w:val="false"/>
          <w:color w:val="000000"/>
        </w:rPr>
      </w:pPr>
      <w:bookmarkStart w:id="0" w:name="bookmark2"/>
      <w:r>
        <w:rPr>
          <w:rStyle w:val="Nagwek1"/>
          <w:b/>
          <w:bCs w:val="false"/>
          <w:color w:val="000000"/>
        </w:rPr>
        <w:t xml:space="preserve">REGULAMIN </w:t>
      </w:r>
      <w:bookmarkStart w:id="1" w:name="bookmark3"/>
      <w:bookmarkEnd w:id="0"/>
    </w:p>
    <w:p>
      <w:pPr>
        <w:pStyle w:val="Nagwek11"/>
        <w:keepNext w:val="true"/>
        <w:keepLines/>
        <w:shd w:fill="auto" w:val="clear"/>
        <w:tabs>
          <w:tab w:val="clear" w:pos="709"/>
          <w:tab w:val="left" w:pos="5368" w:leader="underscore"/>
        </w:tabs>
        <w:spacing w:lineRule="auto" w:line="360" w:before="0" w:after="22"/>
        <w:jc w:val="center"/>
        <w:rPr>
          <w:rStyle w:val="Nagwek2"/>
          <w:color w:val="000000"/>
          <w:sz w:val="24"/>
          <w:szCs w:val="24"/>
        </w:rPr>
      </w:pPr>
      <w:r>
        <w:rPr>
          <w:rStyle w:val="Nagwek1"/>
          <w:b/>
          <w:bCs w:val="false"/>
          <w:color w:val="000000"/>
        </w:rPr>
        <w:t>KOMENDY POWIATOWEJ POLICJI W OSTROWIE WIELKOPOLSKIM</w:t>
      </w:r>
      <w:bookmarkEnd w:id="1"/>
    </w:p>
    <w:p>
      <w:pPr>
        <w:pStyle w:val="Nagwek21"/>
        <w:keepNext w:val="true"/>
        <w:keepLines/>
        <w:shd w:fill="auto" w:val="clear"/>
        <w:tabs>
          <w:tab w:val="clear" w:pos="709"/>
          <w:tab w:val="left" w:pos="4350" w:leader="underscore"/>
        </w:tabs>
        <w:spacing w:lineRule="auto" w:line="360"/>
        <w:ind w:left="3220" w:right="0" w:hanging="0"/>
        <w:rPr/>
      </w:pPr>
      <w:bookmarkStart w:id="2" w:name="bookmark4"/>
      <w:r>
        <w:rPr>
          <w:rStyle w:val="Nagwek2"/>
          <w:color w:val="000000"/>
          <w:sz w:val="24"/>
          <w:szCs w:val="24"/>
        </w:rPr>
        <w:t xml:space="preserve">        </w:t>
      </w:r>
      <w:r>
        <w:rPr>
          <w:rStyle w:val="Nagwek2"/>
          <w:color w:val="000000"/>
          <w:sz w:val="24"/>
          <w:szCs w:val="24"/>
        </w:rPr>
        <w:t>z dnia _30_czer</w:t>
      </w:r>
      <w:bookmarkEnd w:id="2"/>
      <w:r>
        <w:rPr>
          <w:rStyle w:val="Nagwek2"/>
          <w:color w:val="000000"/>
          <w:sz w:val="24"/>
          <w:szCs w:val="24"/>
        </w:rPr>
        <w:t>wca 2017 r.</w:t>
      </w:r>
    </w:p>
    <w:p>
      <w:pPr>
        <w:pStyle w:val="Nagwek21"/>
        <w:widowControl w:val="false"/>
        <w:shd w:fill="auto" w:val="clear"/>
        <w:tabs>
          <w:tab w:val="clear" w:pos="709"/>
          <w:tab w:val="left" w:pos="4350" w:leader="underscore"/>
        </w:tabs>
        <w:suppressAutoHyphens w:val="true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ab/>
      </w:r>
      <w:r>
        <w:rPr>
          <w:rFonts w:cs="Times New Roman"/>
          <w:sz w:val="24"/>
        </w:rPr>
        <w:t>Na podstawie art. 7 ust. 4  ustawy z dnia 6 kwietnia 1990 r. o Policji (Dz. U. z  2016 r., poz. 1782   z późn. zm.</w:t>
      </w:r>
      <w:r>
        <w:rPr>
          <w:rStyle w:val="FootnoteCharacters"/>
          <w:rStyle w:val="FootnoteAnchor"/>
          <w:rFonts w:cs="Times New Roman"/>
          <w:sz w:val="24"/>
        </w:rPr>
        <w:footnoteReference w:id="2"/>
      </w:r>
      <w:r>
        <w:rPr>
          <w:rStyle w:val="FootnoteCharacters"/>
          <w:rFonts w:cs="Times New Roman"/>
          <w:sz w:val="24"/>
        </w:rPr>
        <w:t>)</w:t>
      </w:r>
      <w:r>
        <w:rPr>
          <w:rFonts w:cs="Times New Roman"/>
          <w:sz w:val="24"/>
        </w:rPr>
        <w:t xml:space="preserve">)  ustala się,  co następuje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Heading6"/>
        <w:numPr>
          <w:ilvl w:val="5"/>
          <w:numId w:val="2"/>
        </w:numPr>
        <w:spacing w:lineRule="auto" w:line="240"/>
        <w:jc w:val="center"/>
        <w:rPr>
          <w:rFonts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Rozdział I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  <w:t>Przepisy ogóln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  <w:sz w:val="24"/>
        </w:rPr>
        <w:tab/>
        <w:t xml:space="preserve">§ 1. </w:t>
      </w:r>
      <w:r>
        <w:rPr>
          <w:rFonts w:cs="Times New Roman"/>
          <w:b w:val="false"/>
          <w:bCs w:val="false"/>
          <w:sz w:val="24"/>
        </w:rPr>
        <w:t>1. Ustala się regulamin Komendy Powiatowej Policji w Ostrowie Wielkopolskim</w:t>
      </w:r>
      <w:r>
        <w:rPr>
          <w:rFonts w:cs="Times New Roman"/>
          <w:b w:val="false"/>
          <w:bCs w:val="false"/>
          <w:color w:val="FF0000"/>
          <w:sz w:val="24"/>
        </w:rPr>
        <w:t xml:space="preserve">                      </w:t>
      </w:r>
      <w:r>
        <w:rPr>
          <w:rFonts w:cs="Times New Roman"/>
          <w:b w:val="false"/>
          <w:bCs w:val="false"/>
          <w:sz w:val="24"/>
        </w:rPr>
        <w:t xml:space="preserve">z siedzibą w Ostrowie Wielkopolskim przy ulicy Odolanowskiej 19, zwanej dalej „Komendą”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142" w:leader="none"/>
        </w:tabs>
        <w:suppressAutoHyphens w:val="true"/>
        <w:bidi w:val="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ab/>
        <w:tab/>
        <w:t>2. Regulamin Komendy określa:</w:t>
      </w:r>
    </w:p>
    <w:p>
      <w:pPr>
        <w:pStyle w:val="TextBody"/>
        <w:tabs>
          <w:tab w:val="clear" w:pos="709"/>
          <w:tab w:val="left" w:pos="142" w:leader="none"/>
        </w:tabs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</w:tabs>
        <w:ind w:left="0" w:right="0" w:hanging="0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strukturę organizacyjną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2" w:leader="none"/>
        </w:tabs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</w:tabs>
        <w:ind w:left="0" w:right="0" w:hanging="0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organizację i tryb kierowania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2" w:leader="none"/>
        </w:tabs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2" w:leader="none"/>
        </w:tabs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zadania komórek organizacyjnych Komendy.</w:t>
      </w:r>
    </w:p>
    <w:p>
      <w:pPr>
        <w:pStyle w:val="TextBody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ab/>
        <w:t>§ 2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 w:val="false"/>
          <w:sz w:val="24"/>
        </w:rPr>
        <w:t>Komenda jest jednostką organizacyjną Policji, stanowiącą aparat pomocniczy Komendanta Powiatowego Policji w Ostrowie Wielkopolskim, zwanego dalej „Komendantem”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ab/>
        <w:tab/>
        <w:t xml:space="preserve">§ 3. </w:t>
      </w:r>
      <w:r>
        <w:rPr>
          <w:rFonts w:cs="Times New Roman"/>
          <w:sz w:val="24"/>
        </w:rPr>
        <w:t>Zakres działania Komendy określają  przepisy  w sprawie szczegółowych zasad organizacji                i zakresu działania komend, komisariatów i innych jednostek organizacyjnych Policji.</w:t>
      </w:r>
    </w:p>
    <w:p>
      <w:pPr>
        <w:pStyle w:val="TextBody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sz w:val="24"/>
        </w:rPr>
        <w:tab/>
        <w:t xml:space="preserve">§ 4. </w:t>
      </w:r>
      <w:r>
        <w:rPr>
          <w:rFonts w:cs="Times New Roman"/>
          <w:b w:val="false"/>
          <w:bCs w:val="false"/>
          <w:sz w:val="24"/>
        </w:rPr>
        <w:t xml:space="preserve">1. </w:t>
      </w:r>
      <w:r>
        <w:rPr>
          <w:rFonts w:cs="Times New Roman"/>
          <w:sz w:val="24"/>
        </w:rPr>
        <w:t>Podstawowy rozkład czasu służby i pracy w Komendzie w dniach od poniedziałku do piątku rozpoczyna się o godzinie 7</w:t>
      </w:r>
      <w:r>
        <w:rPr>
          <w:rFonts w:cs="Times New Roman"/>
          <w:sz w:val="24"/>
          <w:vertAlign w:val="superscript"/>
        </w:rPr>
        <w:t>30</w:t>
      </w:r>
      <w:r>
        <w:rPr>
          <w:rFonts w:cs="Times New Roman"/>
          <w:sz w:val="24"/>
        </w:rPr>
        <w:t xml:space="preserve"> i kończy się o godzinie 15</w:t>
      </w:r>
      <w:r>
        <w:rPr>
          <w:rFonts w:cs="Times New Roman"/>
          <w:sz w:val="24"/>
          <w:vertAlign w:val="superscript"/>
        </w:rPr>
        <w:t>30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2. Policjanci i pracownicy Komendy są obowiązani potwierdzać obecność w służbie lub pracy własnoręcznym podpisem, składanym bezpośrednio przed jej podjęciem w przeznaczonych do tego celu ewidencjach czasu służby i pracy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3. Przerwanie czasu służby lub pracy oraz przedłużenie czasu służby lub pracy wymaga zgody bezpośredniego przełożonego i potwierdzenia w przeznaczonych do tego celu ewiden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ab/>
        <w:t>4. Kierownicy lub koordynatorzy komórek organizacyjnych Komendy, o których mowa                   w §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6 ust. 2, prowadzą  ewidencję czasu służby i pracy podległych policjantów i pracowników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 xml:space="preserve">§ 5. </w:t>
      </w:r>
      <w:r>
        <w:rPr>
          <w:rFonts w:cs="Times New Roman"/>
          <w:b w:val="false"/>
          <w:bCs w:val="false"/>
          <w:sz w:val="24"/>
        </w:rPr>
        <w:t>1. W Komendzie Powiatowej Policji w Ostrowie Wielkopolskim właściwymi do przyjmowania interesantów w sprawach skarg dotyczących policjantów (pracowników) lub zadań Policji powiatu ostrowskiego są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8"/>
        </w:numPr>
        <w:ind w:left="0" w:righ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Komendant Powiatowy Policji w Ostrowie Wielkopolskim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righ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I Zastępca Komendanta Powiatowego Policji w Ostrowie Wielkopolskim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righ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Zastępca Komendanta Powiatowego Policji w Ostrowie Wielkopolskim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</w:rPr>
        <w:tab/>
        <w:t>2. Interesanci w sprawach skarg przyjmowani są przez osoby, o których mowa w ust. 1,  w każdy poniedziałek w  godzinach od 15</w:t>
      </w:r>
      <w:r>
        <w:rPr>
          <w:rFonts w:cs="Times New Roman"/>
          <w:b w:val="false"/>
          <w:bCs w:val="false"/>
          <w:sz w:val="24"/>
          <w:vertAlign w:val="superscript"/>
        </w:rPr>
        <w:t>30</w:t>
      </w:r>
      <w:r>
        <w:rPr>
          <w:rFonts w:cs="Times New Roman"/>
          <w:b w:val="false"/>
          <w:bCs w:val="false"/>
          <w:sz w:val="24"/>
        </w:rPr>
        <w:t xml:space="preserve"> do 17</w:t>
      </w:r>
      <w:r>
        <w:rPr>
          <w:rFonts w:cs="Times New Roman"/>
          <w:b w:val="false"/>
          <w:bCs w:val="false"/>
          <w:sz w:val="24"/>
          <w:vertAlign w:val="superscript"/>
        </w:rPr>
        <w:t xml:space="preserve">30 </w:t>
      </w:r>
      <w:r>
        <w:rPr>
          <w:rFonts w:cs="Times New Roman"/>
          <w:b w:val="false"/>
          <w:bCs w:val="false"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ab/>
        <w:t>3. Do przyjmowania interesantów w sprawach skarg i wniosków w Komendzie Powiatowej Policji w Ostrowie Wielkopolskim, oprócz osób o których mowa w ust. 1, wyznacza się Specjalistę Jednoosobowego Stanowiska do spraw Skarg i Wniosków, a w przypadku jego nieobecności naczelnika wydziału wchodzącego w skład struktury organizacyjnej Komendy Powiatowej Policji w Ostrowie Wielkopolski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 w:val="false"/>
          <w:bCs w:val="false"/>
          <w:sz w:val="24"/>
        </w:rPr>
        <w:tab/>
        <w:t>4. Osoba, o której mowa w ust. 3 przyjmuje interesantów w godzinach urzędowania,                        a w poniedziałki w godzinach od 8</w:t>
      </w:r>
      <w:r>
        <w:rPr>
          <w:rFonts w:cs="Times New Roman"/>
          <w:b w:val="false"/>
          <w:bCs w:val="false"/>
          <w:sz w:val="24"/>
          <w:vertAlign w:val="superscript"/>
        </w:rPr>
        <w:t>00</w:t>
      </w:r>
      <w:r>
        <w:rPr>
          <w:rFonts w:cs="Times New Roman"/>
          <w:b w:val="false"/>
          <w:bCs w:val="false"/>
          <w:sz w:val="24"/>
        </w:rPr>
        <w:t xml:space="preserve"> do 17</w:t>
      </w:r>
      <w:r>
        <w:rPr>
          <w:rFonts w:cs="Times New Roman"/>
          <w:b w:val="false"/>
          <w:bCs w:val="false"/>
          <w:sz w:val="24"/>
          <w:vertAlign w:val="superscript"/>
        </w:rPr>
        <w:t xml:space="preserve"> 30</w:t>
      </w:r>
      <w:r>
        <w:rPr>
          <w:rFonts w:cs="Times New Roman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Rozdział II</w:t>
      </w:r>
    </w:p>
    <w:p>
      <w:pPr>
        <w:pStyle w:val="Heading4"/>
        <w:numPr>
          <w:ilvl w:val="3"/>
          <w:numId w:val="2"/>
        </w:numPr>
        <w:spacing w:lineRule="auto" w:line="240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Struktura organizacyjna Komendy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/>
          <w:b/>
          <w:sz w:val="24"/>
        </w:rPr>
        <w:tab/>
        <w:t xml:space="preserve">§ 6. </w:t>
      </w:r>
      <w:r>
        <w:rPr>
          <w:rFonts w:cs="Times New Roman"/>
          <w:b w:val="false"/>
          <w:bCs w:val="false"/>
          <w:sz w:val="24"/>
        </w:rPr>
        <w:t xml:space="preserve">1. </w:t>
      </w:r>
      <w:r>
        <w:rPr>
          <w:rFonts w:cs="Times New Roman"/>
          <w:sz w:val="24"/>
        </w:rPr>
        <w:t>Kierownictwo Komendy stanowią: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35" w:leader="none"/>
          <w:tab w:val="left" w:pos="1410" w:leader="none"/>
        </w:tabs>
        <w:suppressAutoHyphens w:val="true"/>
        <w:bidi w:val="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Komendant Powiatowy Policj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true"/>
        <w:bidi w:val="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I Zastępca Komendanta Powiatowego Policj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true"/>
        <w:bidi w:val="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Zastępca Komendanta Powiatowego Policji.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ab/>
        <w:t>2. W skład Komendy wchodzą następujące komórki organizacyjne bezpośrednio podległe kierownictwu Komendy:</w:t>
      </w:r>
    </w:p>
    <w:p>
      <w:pPr>
        <w:pStyle w:val="TextBod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10" w:leader="none"/>
        </w:tabs>
        <w:ind w:left="0" w:right="0" w:hanging="0"/>
        <w:jc w:val="lef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4"/>
        </w:rPr>
        <w:t>w służbie kryminalnej:</w:t>
      </w:r>
    </w:p>
    <w:p>
      <w:pPr>
        <w:pStyle w:val="TextBody"/>
        <w:tabs>
          <w:tab w:val="clear" w:pos="709"/>
          <w:tab w:val="left" w:pos="710" w:leader="none"/>
        </w:tabs>
        <w:ind w:left="284" w:right="0" w:hanging="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  <w:tab w:val="left" w:pos="1134" w:leader="none"/>
          <w:tab w:val="left" w:pos="1140" w:leader="none"/>
        </w:tabs>
        <w:ind w:left="2150" w:right="0" w:hanging="14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dział Kryminalny,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ind w:left="2150" w:right="0" w:hanging="14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  <w:tab w:val="left" w:pos="1134" w:leader="none"/>
        </w:tabs>
        <w:ind w:left="2150" w:right="0" w:hanging="14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dział Dochodzeniowo – Śledczy,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ind w:left="2150" w:right="0" w:hanging="14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  <w:tab w:val="left" w:pos="1134" w:leader="none"/>
        </w:tabs>
        <w:ind w:left="2150" w:right="0" w:hanging="14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dział do Walki z Przestępczością Gospodarczą;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ind w:left="2150" w:right="0" w:hanging="144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09" w:leader="none"/>
          <w:tab w:val="left" w:pos="1134" w:leader="none"/>
        </w:tabs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 służbie prewencyjnej:</w:t>
      </w:r>
    </w:p>
    <w:p>
      <w:pPr>
        <w:pStyle w:val="Normal"/>
        <w:ind w:left="284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71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dział Prewencj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71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71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dział Ruchu Drogow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71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993" w:right="0" w:hanging="28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dnoosobowe Stanowisko do spraw Prasowo - Informacyjnych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5" w:leader="none"/>
        </w:tabs>
        <w:suppressAutoHyphens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>w służbie wspomagającej działalność Policji w zakresie organizacyjnym, logistycznym                    i technicznym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  <w:tab w:val="left" w:pos="141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spół do spraw Ochrony Informacji Niejawnych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dnoosobowe Stanowisko do spraw Skarg i Wniosków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dnoosobowe Stanowisko do spraw Bezpieczeństwa i Higieny Pracy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dział Ogólny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4"/>
          <w:numId w:val="2"/>
        </w:numPr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>Rozdział III</w:t>
      </w:r>
    </w:p>
    <w:p>
      <w:pPr>
        <w:pStyle w:val="Heading5"/>
        <w:numPr>
          <w:ilvl w:val="4"/>
          <w:numId w:val="2"/>
        </w:numPr>
        <w:spacing w:lineRule="auto" w:line="240"/>
        <w:rPr>
          <w:rFonts w:eastAsia="Arial Unicode MS" w:cs="Times New Roman"/>
          <w:sz w:val="24"/>
        </w:rPr>
      </w:pPr>
      <w:r>
        <w:rPr>
          <w:rFonts w:cs="Times New Roman"/>
          <w:sz w:val="24"/>
        </w:rPr>
        <w:t>Organizacja kierowania w Komendzie</w:t>
      </w:r>
    </w:p>
    <w:p>
      <w:pPr>
        <w:pStyle w:val="Normal"/>
        <w:jc w:val="center"/>
        <w:rPr>
          <w:rFonts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 xml:space="preserve">§ 7. </w:t>
      </w:r>
      <w:r>
        <w:rPr>
          <w:rFonts w:cs="Times New Roman"/>
          <w:b w:val="false"/>
          <w:bCs w:val="false"/>
          <w:sz w:val="24"/>
        </w:rPr>
        <w:t xml:space="preserve">1 </w:t>
      </w:r>
      <w:r>
        <w:rPr>
          <w:rFonts w:cs="Times New Roman"/>
          <w:b w:val="false"/>
          <w:sz w:val="24"/>
        </w:rPr>
        <w:t>Komendą kieruje Komendant przy pomocy I Zastępcy Komendanta Powiatowego Policji, Zastępcy Komendanta Powiatowego Policji, kierowników komórek organizacyjnych Komendy             oraz  policjantów i pracowników wyznaczonych do koordynowania realizacji zadań zespołów, a także bezpośrednio podległych policjantów i pracowników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 w:val="false"/>
          <w:sz w:val="24"/>
        </w:rPr>
        <w:tab/>
        <w:t>2. Komendant może upoważnić podległych policjantów i pracowników do podejmowania</w:t>
        <w:br/>
        <w:t>w jego imieniu decyzji lub wykonywania czynności w określonych sprawach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>
          <w:rFonts w:cs="Times New Roman"/>
          <w:b/>
          <w:b/>
          <w:sz w:val="24"/>
        </w:rPr>
      </w:pPr>
      <w:r>
        <w:rPr>
          <w:rFonts w:cs="Times New Roman"/>
          <w:b w:val="false"/>
          <w:sz w:val="24"/>
        </w:rPr>
        <w:tab/>
        <w:t>3. Komendant może powoływać nieetatowe zespoły realizujące zlecone przez niego zadania      oraz wyznaczać podległych policjantów lub pracowników do kierowania tymi zespołami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 xml:space="preserve">§ 8. </w:t>
      </w:r>
      <w:r>
        <w:rPr>
          <w:rFonts w:cs="Times New Roman"/>
          <w:b w:val="false"/>
          <w:bCs w:val="false"/>
          <w:sz w:val="24"/>
        </w:rPr>
        <w:t xml:space="preserve">1. </w:t>
      </w:r>
      <w:r>
        <w:rPr>
          <w:rFonts w:cs="Times New Roman"/>
          <w:b w:val="false"/>
          <w:sz w:val="24"/>
        </w:rPr>
        <w:t>Komendanta podczas jego nieobecności zastępuje I Zastępca Komendanta Powiatowego Policji, a w razie jego nieobecności Zastępca Komendanta Powiatowego Policji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2. Zakres zastępstwa, o którym mowa w ust. 1, obejmuje wykonywanie wszystkich zadań Komendanta, chyba że Komendant postanowi inaczej.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ab/>
        <w:t>3. I Zastępcę Komendanta Powiatowego Policji i Zastępcę Komendanta Powiatowego  podczas jego nieobecności zastępuje inny wyznaczony przez Komendanta kierownik komórki organizacyjnej Komendy.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/>
          <w:sz w:val="24"/>
        </w:rPr>
        <w:tab/>
        <w:tab/>
        <w:t xml:space="preserve">§ 9. </w:t>
      </w:r>
      <w:r>
        <w:rPr>
          <w:rFonts w:cs="Times New Roman"/>
          <w:sz w:val="24"/>
        </w:rPr>
        <w:t xml:space="preserve">Podział zadań między Komendantem, a I Zastępcą Komendanta Powiatowego Policji </w:t>
        <w:br/>
        <w:t>oraz Zastępcą Komendanta Powiatowego Policji określają odrębne przepisy.</w:t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b/>
          <w:sz w:val="24"/>
        </w:rPr>
        <w:tab/>
        <w:t xml:space="preserve">§ 10. </w:t>
      </w:r>
      <w:r>
        <w:rPr>
          <w:rFonts w:cs="Times New Roman"/>
          <w:b w:val="false"/>
          <w:bCs w:val="false"/>
          <w:sz w:val="24"/>
        </w:rPr>
        <w:t xml:space="preserve">1. </w:t>
      </w:r>
      <w:r>
        <w:rPr>
          <w:rFonts w:cs="Times New Roman"/>
          <w:sz w:val="24"/>
        </w:rPr>
        <w:t xml:space="preserve">Komendantowi podlegają w zakresie określonym odrębnymi przepisami kierownicy niżej   wymienionych  jednostek organizacyjnych Policji: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65" w:leader="none"/>
          <w:tab w:val="left" w:pos="735" w:leader="none"/>
        </w:tabs>
        <w:suppressAutoHyphens w:val="true"/>
        <w:bidi w:val="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Komisariatu Policji w Nowych Skalmierzyca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5" w:leader="none"/>
          <w:tab w:val="left" w:pos="735" w:leader="none"/>
        </w:tabs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65" w:leader="none"/>
          <w:tab w:val="left" w:pos="735" w:leader="none"/>
          <w:tab w:val="left" w:pos="855" w:leader="none"/>
        </w:tabs>
        <w:suppressAutoHyphens w:val="true"/>
        <w:bidi w:val="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Komisariatu Policji w Odolanowie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5" w:leader="none"/>
          <w:tab w:val="left" w:pos="735" w:leader="none"/>
        </w:tabs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65" w:leader="none"/>
          <w:tab w:val="left" w:pos="735" w:leader="none"/>
        </w:tabs>
        <w:suppressAutoHyphens w:val="true"/>
        <w:bidi w:val="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Komisariatu Policji w Raszkowie.</w:t>
      </w:r>
    </w:p>
    <w:p>
      <w:pPr>
        <w:pStyle w:val="Normal"/>
        <w:tabs>
          <w:tab w:val="clear" w:pos="709"/>
          <w:tab w:val="left" w:pos="1817" w:leader="none"/>
        </w:tabs>
        <w:ind w:left="284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ab/>
        <w:tab/>
        <w:t>2. Jednostki  organizacyjne Policji, o których mowa w ust. 1,  posiadają odrębne regulaminy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ab/>
        <w:t xml:space="preserve">§ 11. </w:t>
      </w:r>
      <w:r>
        <w:rPr>
          <w:rFonts w:cs="Times New Roman"/>
          <w:b w:val="false"/>
          <w:bCs w:val="false"/>
          <w:sz w:val="24"/>
        </w:rPr>
        <w:t xml:space="preserve">1. </w:t>
      </w:r>
      <w:r>
        <w:rPr>
          <w:rFonts w:cs="Times New Roman"/>
          <w:sz w:val="24"/>
        </w:rPr>
        <w:t>Komórką organizacyjną Komendy kieruje jej kierownik przy pomocy zastępcy, kierowników podległych komórek organizacyjnych oraz bezpośrednio podległych policjantów                    i pracowników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4"/>
        </w:rPr>
        <w:tab/>
        <w:tab/>
        <w:t>2. Kierownik komórki organizacyjnej Komendy może upoważnić podległych policjantów</w:t>
        <w:br/>
        <w:t>i pracowników do podejmowania w jego imieniu decyzji lub wykonywania w jego imieniu czynności       w określonych sprawach, z wyjątkiem decyzji i czynności, o których mowa</w:t>
        <w:br/>
        <w:t>w §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7 ust. 2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ab/>
        <w:t>3. Kierownik komórki organizacyjnej Komendy może powołać nieetatowe zespoły realizujące zlecone przez niego zadania oraz wyznaczać podległych policjantów lub pracowników</w:t>
        <w:br/>
        <w:t>do kierowania tymi zespołami.</w:t>
      </w:r>
    </w:p>
    <w:p>
      <w:pPr>
        <w:pStyle w:val="TextBody"/>
        <w:tabs>
          <w:tab w:val="clear" w:pos="709"/>
          <w:tab w:val="left" w:pos="284" w:leader="none"/>
        </w:tabs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ab/>
        <w:t>4. Kierownik komórki organizacyjnej Komendy może zlecać podległym policjantom                    lub pracownikom wykonywanie innych niż wynikają z kart opisu stanowisk pracy i opisów stanowisk pracy zadań mieszczących się w zakresie zadań realizowanych przez daną komórkę.</w:t>
      </w:r>
    </w:p>
    <w:p>
      <w:pPr>
        <w:pStyle w:val="TextBody"/>
        <w:tabs>
          <w:tab w:val="clear" w:pos="709"/>
          <w:tab w:val="left" w:pos="284" w:leader="none"/>
        </w:tabs>
        <w:ind w:left="284" w:right="0" w:hanging="284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ab/>
        <w:t>5. Kierownika komórki organizacyjnej Komendy w czasie jego nieobecności zastępuje jego zastępca albo wyznaczony przez niego inny podległy policjant lub pracownik.</w:t>
      </w:r>
    </w:p>
    <w:p>
      <w:pPr>
        <w:pStyle w:val="TextBody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bidi w:val="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 w:val="false"/>
          <w:sz w:val="24"/>
        </w:rPr>
        <w:tab/>
        <w:tab/>
        <w:t>6. Zastępowanie kierownika komórki organizacyjnej Komendy obejmuje wykonywanie zadań,       o których mowa w regulaminie Komendy, chyba że określił on inny zakres zastępstwa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 xml:space="preserve">§ 12. </w:t>
      </w:r>
      <w:r>
        <w:rPr>
          <w:rFonts w:cs="Times New Roman"/>
          <w:b w:val="false"/>
          <w:bCs w:val="false"/>
          <w:sz w:val="24"/>
        </w:rPr>
        <w:t xml:space="preserve">1. </w:t>
      </w:r>
      <w:r>
        <w:rPr>
          <w:rFonts w:cs="Times New Roman"/>
          <w:b w:val="false"/>
          <w:sz w:val="24"/>
        </w:rPr>
        <w:t>Kierownik komórki organizacyjnej Komendy określa zadania podległych komórek organizacyjnych niższego szczebla; wykaz tych zadań podlega zatwierdzeniu przez Komendanta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35" w:leader="none"/>
        </w:tabs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ab/>
        <w:t>2. Zadania kierownika komórki organizacyjnej Komendy i jego zastępców określa Komendant, podpisując sporządzone przez kierownika tej komórki organizacyjnej karty opisu stanowisk pracy           lub opisy stanowisk prac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  <w:tab w:val="center" w:pos="4748" w:leader="none"/>
        </w:tabs>
        <w:ind w:left="284" w:right="0" w:hanging="284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570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ab/>
        <w:tab/>
        <w:t>3. Kierownik komórki organizacyjnej Komendy określa zadania kierowników podległych   komórek organizacyjnych niższego szczebla oraz podległych policjantów i pracowników, sporządzając karty opisu stanowisk pracy lub opisy stanowisk pracy i podpisując je na podstawie otrzymanego upoważnieni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  <w:tab w:val="center" w:pos="4748" w:leader="none"/>
        </w:tabs>
        <w:ind w:left="284" w:right="0" w:hanging="284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735" w:leader="none"/>
          <w:tab w:val="center" w:pos="4748" w:leader="none"/>
        </w:tabs>
        <w:ind w:left="0" w:righ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4. Kierownik komórki organizacyjnej Komendy zapoznaje podległych policjantów</w:t>
        <w:br/>
        <w:t>i pracowników z kartami opisu stanowisk pracy lub opisami stanowisk prac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  <w:tab w:val="center" w:pos="4748" w:leader="none"/>
        </w:tabs>
        <w:ind w:left="284" w:right="0" w:hanging="284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735" w:leader="none"/>
          <w:tab w:val="center" w:pos="4748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ab/>
        <w:t>5. Karty opisu stanowisk pracy, o których mowa w ust. 2 - 3, sporządza się w trybie</w:t>
        <w:br/>
        <w:t>i na zasadach określonych w przepisach w sprawie szczegółowych zasad organizacji</w:t>
        <w:br/>
        <w:t>i zakresu działania komend, komisariatów i innych jednostek organizacyjnych Policj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  <w:tab w:val="center" w:pos="4748" w:leader="none"/>
        </w:tabs>
        <w:ind w:left="284" w:right="0" w:hanging="284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735" w:leader="none"/>
          <w:tab w:val="center" w:pos="4748" w:leader="none"/>
        </w:tabs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 w:val="false"/>
          <w:sz w:val="24"/>
        </w:rPr>
        <w:tab/>
        <w:tab/>
        <w:t xml:space="preserve">6. Opisy stanowisk pracy, o których mowa w ust. 2 – 3, sporządza się w trybie i na zasadach określonych w przepisach w sprawie dokonywania opisów i wartościowania stanowisk pracy w służbie cywilnej.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ab/>
        <w:t xml:space="preserve">§ 13. </w:t>
      </w:r>
      <w:r>
        <w:rPr>
          <w:rFonts w:cs="Times New Roman"/>
          <w:sz w:val="24"/>
        </w:rPr>
        <w:t>W przypadku zmiany wykazu zadań, o których mowa w § 14 – 23, kierownik komórki organizacyjnej Komendy jest obowiązany niezwłocznie zaktualizować wykazy zadań podległych komórek organizacyjnych niższego szczebla oraz karty opisu stanowisk pracy i opisy stanowisk pracy, o których mowa w § 12 ust. 3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Rozdział 4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Zadania komórek organizacyjnych Komendy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b/>
          <w:sz w:val="24"/>
        </w:rPr>
        <w:tab/>
        <w:t xml:space="preserve">§ 14. </w:t>
      </w:r>
      <w:r>
        <w:rPr>
          <w:rFonts w:cs="Times New Roman"/>
          <w:b w:val="false"/>
        </w:rPr>
        <w:t xml:space="preserve">Do zadań Wydziału Kryminalnego należy w szczególnośc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90" w:leader="none"/>
        </w:tabs>
        <w:suppressAutoHyphens w:val="true"/>
        <w:bidi w:val="0"/>
        <w:ind w:left="737" w:right="0" w:hanging="680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podejmowanie czynności oraz organizowanie działań w zakresie rozpoznawania, zapobiegania          i zwalczania przestępczości kryminalnej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795" w:leader="none"/>
        </w:tabs>
        <w:suppressAutoHyphens w:val="true"/>
        <w:bidi w:val="0"/>
        <w:ind w:left="737" w:right="0" w:hanging="6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ejmowanie czynności operacyjno-rozpoznawczych w celu sprawnego ścigania sprawców przestępstw oraz współdziałanie w tym zakresie z innymi jednostkami Policji, a także organizowanie współpracy z osobami udzielającymi pomocy Poli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9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>
          <w:rFonts w:cs="Times New Roman"/>
          <w:sz w:val="24"/>
        </w:rPr>
        <w:t>wykonywanie czynności operacyjnych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w postępowaniach własnych oraz w wypadkach konieczności udzielenia podległym jednostkom organizacyjnym Policji wsparcia ze względu na niedostateczne możliwości realizacyjne w działaniach prowadzących do wykrycia sprawców przestępstw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1140" w:leader="none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ind w:left="1134" w:right="0" w:hanging="39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rudnych   do   ustalenia   z   powodu   znacznego   stopnia   skomplikowania działań wykrywczych  i dowodow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650" w:leader="none"/>
        </w:tabs>
        <w:suppressAutoHyphens w:val="true"/>
        <w:bidi w:val="0"/>
        <w:ind w:left="1644" w:right="0" w:hanging="907"/>
        <w:jc w:val="both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ind w:left="1134" w:right="0" w:hanging="39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bejmujących swym zasięgiem obszar kilku gmin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650" w:leader="none"/>
        </w:tabs>
        <w:suppressAutoHyphens w:val="true"/>
        <w:bidi w:val="0"/>
        <w:ind w:left="1644" w:right="0" w:hanging="907"/>
        <w:jc w:val="both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ind w:left="1134" w:right="0" w:hanging="39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magających stosowania obserwacji lub specjalistycznych środków technicznych, we współdziałaniu w tym zakresie z innymi jednostkami organizacyjnymi Poli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nicjowanie i podejmowanie przedsięwzięć z instytucjami państwowymi, organizacjami społecznymi mającymi na celu przeciwdziałanie i zwalczanie przestępstw kryminalnych, zjawisk kryminogennych oraz  patologii społecz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owadzenie stałej wymiany informacji dotyczących nowych form i metod działalności przestępczej oraz skutecznych przedsięwzięć profilaktycznych i wykrywczych z innymi jednostkami organizacyjnymi Policji, organami ścigania i wymiaru sprawiedliwości, a także wspólne wypracowywanie metod i form działani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półpraca za pośrednictwem KWP w Poznaniu z zagranicznymi formacjami policyjnymi           lub organizacjami międzynarodowymi oraz organami i instytucjami uprawnionymi do zapobiegania     i zwalczania przestępczości o zasięgu międzynarodowym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nicjowanie, organizowanie i nadzorowanie akcji o zasięgu powiatowym, a także działań operacyjnych w sprawach o szczególnym  wydźwięku społecznym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680" w:right="0" w:hanging="624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twarzanie, analizowanie, usuwanie danych telekomunikacyj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ywanie zadań w zakresie zapobiegania przestępstwom handlu ludźmi oraz innych czynów    z tym związa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ealizowanie ofensywnych form i metod pracy operacyj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kładanie wniosków w zakresie stosowania kontroli operacyj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stalanie składników majątkowych sprawców przestępstw w prowadzonych sprawach operacyjnych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konywanie sprawdzeń i rejestracji w bazach policyjnych (KSIP, KCIK, SIO, SMI itp.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owadzenie rozpoznania w zakresie zagrożeń terrorystycznych na terenie powiatu ostrowskiego oraz współdziałanie w tym zakresie z jednostkami organizacyjnymi Policji w kraju                     oraz podmiotami pozapolicyjnymi określonymi w odpowiednich przepisach praw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>
          <w:rFonts w:cs="Times New Roman"/>
          <w:sz w:val="24"/>
        </w:rPr>
        <w:t>prowadzenie poszukiwań osób i rzeczy, a także identyfikacji nieznanych osób i nieznanych zwłok, we współdziałaniu</w:t>
      </w:r>
      <w:r>
        <w:rPr>
          <w:rFonts w:cs="Times New Roman"/>
          <w:color w:val="0000FF"/>
          <w:sz w:val="24"/>
        </w:rPr>
        <w:t xml:space="preserve"> </w:t>
      </w:r>
      <w:r>
        <w:rPr>
          <w:rFonts w:cs="Times New Roman"/>
          <w:sz w:val="24"/>
        </w:rPr>
        <w:t>w tym  zakresie z innymi jednostkami organizacyjnymi Poli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</w:rPr>
      </w:pPr>
      <w:r>
        <w:rPr>
          <w:rFonts w:cs="Times New Roman"/>
        </w:rPr>
        <w:t>gospodarowanie przydzielonym funduszem operacyjnym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konywanie okresowych ocen pracy operacyj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konywanie analiz stanu zagrożenia przestępczością na terenie powiatu ostrowskieg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realizowanie zadań zleconych przez sąd lub prokuratora w zakresie merytorycznej właściwości wydziału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porządzanie analiz problemowych na podstawie policyjnych i pozapolicyjnych baz da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pracowywanie na podstawie gromadzonych, analizowanych i przetwarzanych danych informacji  o znaczeniu wykrywczym i dowodowym oraz organizowanie ich wymiany między jednostkami organizacyjnymi Policji;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bieżące monitorowanie i analizowanie stanu zagrożenia przestępczością  kryminalną,</w:t>
        <w:br/>
        <w:t>a w szczególności nowych zjawisk kryminogennych oraz pomoc we wdrażaniu adekwatnych       do zagrożenia metod i form przeciwdziałania w jednostkach organizacyjnych Policji województwa wielkopolskieg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półpraca z innymi jednostkami i komórkami organizacyjnymi Policji w zakresie swoich kompeten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bidi w:val="0"/>
        <w:ind w:left="737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łpraca z instytucjami samorządowym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dzorowanie i kontrolowanie w zakresie  przestrzegania przepisów i zasad ochrony przeciwpożarowej w Komendzie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dokumentacji związanej z ochroną przeciwpożarową jednostki zgodnie                       z obowiązującymi w tym zakresie przepisami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suppressAutoHyphens w:val="true"/>
        <w:kinsoku w:val="true"/>
        <w:overflowPunct w:val="true"/>
        <w:autoSpaceDE w:val="true"/>
        <w:bidi w:val="0"/>
        <w:ind w:left="737" w:right="0" w:hanging="7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anie planów ochrony przeciwpożarowej jednostki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960" w:leader="none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rola sprzętu p-poż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anie okresowych analiz w zakresie ochrony p-poż jednostki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  <w:szCs w:val="24"/>
        </w:rPr>
        <w:t>współpraca z właściwymi komórkami organizacyjnymi lub osobami, w szczególności w zakresie organizowania i zapewnienia odpowiedniego poziomu szkoleń z zakresu p-poż. oraz zapewnienia właściwej adaptacji zawodowej nowo zatrudnionych pracowników (szkolenie wstępne                oraz w ramach doskonalenia zawodowego szkolenie z zakresu p-poż.)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left"/>
        <w:rPr>
          <w:rFonts w:cs="Times New Roman"/>
          <w:b/>
          <w:b/>
          <w:color w:val="0000FF"/>
          <w:sz w:val="24"/>
        </w:rPr>
      </w:pPr>
      <w:r>
        <w:rPr>
          <w:rFonts w:cs="Times New Roman"/>
          <w:b/>
          <w:sz w:val="24"/>
        </w:rPr>
        <w:t xml:space="preserve">§ 15. </w:t>
      </w:r>
      <w:r>
        <w:rPr>
          <w:rFonts w:cs="Times New Roman"/>
          <w:b w:val="false"/>
          <w:sz w:val="24"/>
        </w:rPr>
        <w:t>Do zadań Wydziału Dochodzeniowo-Śledczego należy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4"/>
        </w:rPr>
        <w:t>w szczególności:</w:t>
      </w:r>
    </w:p>
    <w:p>
      <w:pPr>
        <w:pStyle w:val="Normal"/>
        <w:jc w:val="both"/>
        <w:rPr>
          <w:rFonts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cja, koordynacja i nadzór nad pracą dochodzeniowo – śledczą w Komendzie</w:t>
        <w:br/>
        <w:t>i podległych jednostkach organizacyjnych Poli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dochodzeń, czynności sprawdzających w trybie art. 307 kpk, czynności</w:t>
        <w:br/>
        <w:t>w niezbędnym zakresie w trybie art. 308 kpk oraz realizacja czynności w ramach pomocy praw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75" w:leader="none"/>
        </w:tabs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śledztw w zakresie powierzonym do wykonania przez właściwe prokuratury, w tym Prokuraturę Okręgową w Ostrowie Wielkopolskim;</w:t>
      </w:r>
    </w:p>
    <w:p>
      <w:pPr>
        <w:pStyle w:val="Normal"/>
        <w:widowControl/>
        <w:tabs>
          <w:tab w:val="clear" w:pos="709"/>
          <w:tab w:val="left" w:pos="1575" w:leader="none"/>
        </w:tabs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305" w:leader="none"/>
        </w:tabs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czynanie bądź przejmowanie do prowadzenia postępowań przygotowawczych</w:t>
        <w:br/>
        <w:t>w sprawach o dużej złożoności, zawiłości dowodowej bądź ciężarze gatunkowym, a także których realizacja przekracza możliwości wykonawcze podległych organizacyjnie jednostek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05" w:leader="none"/>
        </w:tabs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ywanie czynności na miejscach zdarzeń przestępczych, w tym właściwe zabezpieczenie śladów i dowodów;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ryminalistyczna obsługa miejsca przestępstwa lub innych zdarzeń oraz osób i rzeczy w celu technicznego i procesowego zabezpieczenia śladów kryminalistycznych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ryminalistyczna obsługa eksperymentów procesowych, wizji lokalnych, przeszukań, okazań          i innych czynności o charakterze procesowym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9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anie dokumentacji techniczno – poglądowej z oględzin i innych czynnośc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9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1077" w:right="0" w:hanging="107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ywanie odbitek linii papilarnych palców osób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1077" w:right="0" w:hanging="107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53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ordynowanie, nadzorowanie i ocenianie jakości pracy techników kryminalistyk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3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magazynu dowodów rzeczowych i związanej z tym dokumentacji oraz nadzorowanie w tym zakresie podległych jednostek;</w:t>
      </w:r>
    </w:p>
    <w:p>
      <w:pPr>
        <w:pStyle w:val="Normal"/>
        <w:widowControl/>
        <w:tabs>
          <w:tab w:val="clear" w:pos="709"/>
          <w:tab w:val="left" w:pos="78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rejestru ERCDŚ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nitorowanie wyników statystycznych oraz nadzorowanie prawidłowej rejestracji statystycznej przestępstw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acowywanie wniosków i propozycji dotyczących usprawnienia pracy dochodzeniowo –śledczej oraz prowadzenie szkoleń w tym zakresie;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5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powszechnianie wiedzy o nowych przepisach prawnych i ich praktyczne wprowadzanie w życie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5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1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konalenie poziomu i efektywności wstępnych czynności na miejscu zdarzenia przy szerszym wykorzystaniu metod i środków techniki kryminalistycznej w postępowaniu dowodowym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1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łdziałanie z policjantami Wydziału Kryminalnego i innych komórek i jednostek organizacyjnych Policji, w celu sprawnego wykrywania i zatrzymywania sprawców przestępstw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  <w:szCs w:val="24"/>
        </w:rPr>
        <w:t>współpraca oraz realizowanie zadań dochodzeniowo – śledczych zleconych przez komórki organizacyjne KWP w Poznaniu, sądy, prokuratury, inne jednostki policji oraz instytucje ochrony prawnej w zakresie zwalczania przestępczośc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>
          <w:rFonts w:cs="Times New Roman"/>
          <w:color w:val="0000FF"/>
          <w:sz w:val="24"/>
        </w:rPr>
      </w:pPr>
      <w:r>
        <w:rPr>
          <w:rFonts w:cs="Times New Roman"/>
          <w:b/>
          <w:sz w:val="24"/>
        </w:rPr>
        <w:t xml:space="preserve">§ 16. </w:t>
      </w:r>
      <w:r>
        <w:rPr>
          <w:rFonts w:cs="Times New Roman"/>
          <w:sz w:val="24"/>
        </w:rPr>
        <w:t>Do zadań Wydziału do Walki z Przestępczością Gospodarczą należy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sz w:val="24"/>
        </w:rPr>
        <w:t>w szczególności:</w:t>
      </w:r>
    </w:p>
    <w:p>
      <w:pPr>
        <w:pStyle w:val="Normal"/>
        <w:jc w:val="both"/>
        <w:rPr>
          <w:rFonts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 i wykonywanie czynności w zakresie rozpoznawania, zapobiegania</w:t>
        <w:br/>
        <w:t xml:space="preserve">i zwalczania przestępczości gospodarczej;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 i inspirowanie działań wykrywczych i ściganie sprawców przestępstw gospodarczych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 i realizowanie czynności operacyjno-rozpoznawczych z wykorzystaniem dostępnych form i metod prac w celu sprawnego ustalania i ścigania sprawców przestępstw gospodarczych oraz współdziałanie w tym zakresie z innymi komórkami i jednostkami Komendy oraz innymi  jednostkami organizacyjnymi Policji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 i prowadzenie współpracy z osobami udzielającymi pomocy Poli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elanie pomocy podległym jednostkom organizacyjnym Policji w zakresie realizowanych czynności operacyjnych i procesowych w zakresie przestępczości gospodarczej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owadzenie form i stosowanie metod pracy operacyjno – rozpoznawczej ukierunkowanej na ujawnianie i zwalczanie przestępstw gospodarczych i korupcyjnych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rzystywanie funduszu operacyjnego Policji w podejmowanych działaniach operacyj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owanie zadań zleconych przez sąd lub prokuraturę w zakresie merytorycznej    właściwości wydziału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łpraca z innymi komórkami i jednostkami organizacyjnymi Komendy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łdziałanie z Wydziałem Dochodzeniowo – Śledczym, Wydziałem d/w z Przestępczością Gospodarczą, Wydziałem d/w z Korupcją, Wydziałem Wywiadu Kryminalnego, Wydziałem       d/w z Cyberprzestępczością Gospodarczą KWP w Poznaniu w zakresie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kinsoku w:val="true"/>
        <w:overflowPunct w:val="true"/>
        <w:autoSpaceDE w:val="true"/>
        <w:bidi w:val="0"/>
        <w:ind w:left="1134" w:right="0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ioskowania o udzielenie pomocy w realizacji zadań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kinsoku w:val="true"/>
        <w:overflowPunct w:val="true"/>
        <w:autoSpaceDE w:val="true"/>
        <w:bidi w:val="0"/>
        <w:ind w:left="1134" w:right="0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1077" w:right="0" w:hanging="3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miany informacji o metodach dokonywania przestępstw i stosowanych rozwiązaniach         w procesie wykrywczym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1134" w:right="0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850" w:right="0" w:hanging="11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konywania analiz kryminalnych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right="0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łdziałanie z instytucjami i jednostkami kontrolnymi, w celu skutecznego zwalczania przestępstw gospodarczych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acowywanie na podstawie gromadzonych, analizowanych i przetwarzanych danych informacji o znaczeniu wykrywczym i dowodowym dla potrzeb prowadzonych form pracy operacyjnej            i postępowań przygotowawczych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eżące monitorowanie i analizowanie stanu zagrożenia przestępczością  gospodarczą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owadzenie postępowań przygotowawczych w sprawach o przestępstwa gospodarcze </w:t>
        <w:br/>
        <w:t>i korupcyjne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>współdziałanie z innymi jednostkami organizacyjnym Policji oraz organami ścigania, wymiaru     sprawiedliwości, organami samorządowymi i innymi instytucjami funkcjonującymi na obszarze powiatu, w celu zapobiegania i zwalczania przestępczości gospodarczej i korupcyjnej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  <w:szCs w:val="24"/>
        </w:rPr>
        <w:t>realizacja zadań biurowo – administracyjnych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</w:rPr>
        <w:t xml:space="preserve">§ 17. </w:t>
      </w:r>
      <w:r>
        <w:rPr>
          <w:rFonts w:cs="Times New Roman"/>
          <w:sz w:val="24"/>
        </w:rPr>
        <w:t>Do zadań Wydziału Prewencji należy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sz w:val="24"/>
        </w:rPr>
        <w:t>w szczególności:</w:t>
      </w:r>
    </w:p>
    <w:p>
      <w:pPr>
        <w:pStyle w:val="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4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cja, wykonywanie, nadzór i kontrola działań Policji w zakresie pełnienia przez policjantów służby prewencyj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4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 i wykonywanie, nadzór i kontrola działań Policji w zakresie zapobiegania                 i zwalczania wykroczeń oraz współdziałanie w tym zakresie z organami ochrony prawnej, administracji publicznej oraz organizacjami społecznymi; inicjowanie lokalnej polityki zapobiegania, ujawniania i ścigania sprawców wykroczeń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9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worzenie i realizacja, we współdziałaniu z organami samorządu terytorialnego oraz organizacjami i instytucjami pozarządowymi, programów prewencyjnych ukierunkowanych na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1115" w:leader="none"/>
        </w:tabs>
        <w:suppressAutoHyphens w:val="true"/>
        <w:kinsoku w:val="true"/>
        <w:overflowPunct w:val="true"/>
        <w:autoSpaceDE w:val="true"/>
        <w:bidi w:val="0"/>
        <w:ind w:left="1134" w:right="0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enie osobom zamieszkałym na obszarze Powiatu bezpieczeństwa i  porządku              w miejscach publiczn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115" w:leader="none"/>
        </w:tabs>
        <w:suppressAutoHyphens w:val="true"/>
        <w:kinsoku w:val="true"/>
        <w:overflowPunct w:val="true"/>
        <w:autoSpaceDE w:val="true"/>
        <w:bidi w:val="0"/>
        <w:ind w:left="1134" w:right="0" w:hanging="397"/>
        <w:jc w:val="both"/>
        <w:rPr/>
      </w:pPr>
      <w:r>
        <w:rPr/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4530" w:leader="none"/>
        </w:tabs>
        <w:suppressAutoHyphens w:val="true"/>
        <w:kinsoku w:val="true"/>
        <w:overflowPunct w:val="true"/>
        <w:autoSpaceDE w:val="true"/>
        <w:bidi w:val="0"/>
        <w:ind w:left="1134" w:right="0" w:hanging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walczanie przestępczości,</w:t>
      </w:r>
    </w:p>
    <w:p>
      <w:pPr>
        <w:pStyle w:val="Normal"/>
        <w:tabs>
          <w:tab w:val="clear" w:pos="709"/>
          <w:tab w:val="left" w:pos="1135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690" w:leader="none"/>
          <w:tab w:val="left" w:pos="4815" w:leader="none"/>
          <w:tab w:val="left" w:pos="4995" w:leader="none"/>
        </w:tabs>
        <w:suppressAutoHyphens w:val="true"/>
        <w:kinsoku w:val="true"/>
        <w:overflowPunct w:val="true"/>
        <w:autoSpaceDE w:val="true"/>
        <w:bidi w:val="0"/>
        <w:ind w:left="1134" w:right="0" w:hanging="397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jawnianie,  zapobieganie  i  zwalczanie  zjawisk  patologii  społecznej,  zwłaszcza</w:t>
      </w:r>
    </w:p>
    <w:p>
      <w:pPr>
        <w:pStyle w:val="Normal"/>
        <w:tabs>
          <w:tab w:val="clear" w:pos="709"/>
          <w:tab w:val="left" w:pos="1135" w:leader="none"/>
        </w:tabs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dzieci i młodzieży,</w:t>
      </w:r>
    </w:p>
    <w:p>
      <w:pPr>
        <w:pStyle w:val="Normal"/>
        <w:tabs>
          <w:tab w:val="clear" w:pos="709"/>
          <w:tab w:val="left" w:pos="1135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140" w:leader="none"/>
          <w:tab w:val="left" w:pos="1260" w:leader="none"/>
          <w:tab w:val="left" w:pos="4365" w:leader="none"/>
        </w:tabs>
        <w:suppressAutoHyphens w:val="true"/>
        <w:kinsoku w:val="true"/>
        <w:overflowPunct w:val="true"/>
        <w:autoSpaceDE w:val="true"/>
        <w:bidi w:val="0"/>
        <w:ind w:left="1134" w:right="0" w:hanging="397"/>
        <w:jc w:val="both"/>
        <w:rPr/>
      </w:pPr>
      <w:r>
        <w:rPr>
          <w:rFonts w:cs="Times New Roman"/>
          <w:sz w:val="24"/>
          <w:szCs w:val="24"/>
        </w:rPr>
        <w:t>zapewnienie  mieszkańcom   możliwości   sygnalizowania   lub   zgłaszania   Policji                  o   zdarzeniach   i   sytuacjach   zagrażających   bezpieczeństwu   ludzi i mienia                    albo porządkowi publicznemu,   a   także    stworzenie   warunków    umożliwiających</w:t>
      </w:r>
      <w:r>
        <w:rPr>
          <w:rFonts w:cs="Times New Roman"/>
          <w:color w:val="FFFF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tychmiastową reakcję Policji na takie sygnały lub zgłoszenia;</w:t>
      </w:r>
    </w:p>
    <w:p>
      <w:pPr>
        <w:pStyle w:val="Normal"/>
        <w:tabs>
          <w:tab w:val="clear" w:pos="709"/>
          <w:tab w:val="left" w:pos="1135" w:leader="none"/>
        </w:tabs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4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, koordynowanie i wykonywanie czynności patrolowych, interwencyjnych           oraz ochron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4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650" w:leader="none"/>
          <w:tab w:val="left" w:pos="391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pobieganie popełnianiu przestępstw i wykroczeń oraz skuteczne zatrzymywanie sprawców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50" w:leader="none"/>
          <w:tab w:val="left" w:pos="391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acowanie analiz i ocen stanu bezpieczeństwa i porządku publicznego na potrzeby dyslokacji służby patrolowej na terenie miasta i jednostek podległych oraz ocenianie efektywności tej służb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alizowanie zjawisk kryminogennych oraz rozpoznanych zagrożeń przestępczością,</w:t>
        <w:br/>
        <w:t>ze szczególnym uwzględnieniem zjawisk patologicznych dotyczących dzieci i młodzież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chrona bezpieczeństwa ludzi oraz porządku publicznego w komunikacji publicznej oraz na obszarach wod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enie zgodnych z przepisami warunków pobytu w pomieszczeniach dla osób zatrzymanych;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łdziałanie w zakresie zapobiegania i zwalczania przestępczości z funkcjonującymi na obszarze powiatu organami ochrony prawnej, a także współdziałanie w zakresie profilaktyki wychowawczej i edukacji z organami administracji publicznej, organizacjami społecznymi oraz mediam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8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omadzenie informacji o zagrożeniach, ich diagnozowanie, opracowywanie programów prewencyjnych i ich realizowanie, nawiązywanie współpracy z lokalnymi społecznościami na rzecz bezpieczeństw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8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postępowań administracyjnych w zakresie wydawania (cofania) pozwoleń na broń pneumatyczną dla osób fizycznych i praw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, koordynowanie i nadzorowanie służby dzielnicowych oraz kierownika rewiru dzielnicow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 samoobrony społecznej przed przestępczością kryminalną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konywanie analiz zagrożeń przestępczością i wykroczeniami występującymi tendencjami       oraz formułowanie wniosków, zadań i organizowanie przedsięwzięć do prowadzenia działalności zapobiegawczej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 i koordynowanie współpracy z innym komórkami i jednostkami organizacyjnymi Komendy w zakresie wymiany informacji oraz wspomaganie Wydziału Dochodzeniowo                 – Śledczego w wykrywaniu sprawców przestępstw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nowanie i organizacja działań własnych oraz koordynacja działań jednostek Policji nadzorowanych przez Komendanta w warunkach katastrof naturalnych i awarii technicznych,        a także przygotowania do wykonywania zadań w warunkach konstytucyjnie określonych stanów nadzwyczajnych oraz bieżące współdziałanie z innymi podmiotami systemu bezpieczeństwa państw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nowanie i organizacja działań własnych związanych z realizacją zadań w zakresie zapewnienia porządku i bezpieczeństwa publicznego podczas organizowanych zgromadzeń publicznych, imprez masowych i protestów społecz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695" w:leader="none"/>
        </w:tabs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cja współdziałania ze strukturami sztabowymi Starosty Powiatowego, Prezydenta Ostrowa Wielkopolskiego, Komendanta Powiatowego Państwowej Straży Pożarnej i innymi służbam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95" w:leader="none"/>
        </w:tabs>
        <w:suppressAutoHyphens w:val="true"/>
        <w:kinsoku w:val="true"/>
        <w:overflowPunct w:val="true"/>
        <w:autoSpaceDE w:val="true"/>
        <w:bidi w:val="0"/>
        <w:ind w:left="680" w:right="0" w:hanging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dzór i organizacja Nieetatowego Pododdziału Poli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owanie zadań mobilizacyjno – obronnych Komendy oraz prowadzenie w tym zakresie wymaganej odrębnymi przepisami dokumenta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cja ochrony obiektów Komend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gotowanie i aktualizacja alarmowania stanów osobowych Komend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, koordynowanie i nadzorowanie funkcjonowania służby dyżurnej w Komendzie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łpraca ze Sztabem Komendy Wojewódzkiej Policji w Poznaniu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prowadzanie danych do aplikacji „PARKING”, nadzór i koordynacja działań w zakresie zabezpieczania pojazdów na parkingach do celów procesowych w trybie   administracyjnym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dukacja mieszkańców w zakresie bezpiecznych zachowań i unikania zagrożeń oraz aktywny udział w przedsięwzięciach profilaktycznych podejmowanych na obszarze Powiatu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reowanie w społecznościach lokalnych pozytywnego obrazu Policji oraz podejmowania przez Policję działań na rzecz poprawy bezpieczeństwa i porządku publiczneg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alizowanie efektów działań podejmowanych na rzecz poprawy stanu bezpieczeństwa</w:t>
        <w:br/>
        <w:t>i porządku publicznego z uwzględnieniem form i metod pełnienia służby patrolowo                        –interwencyjnej,  obchodowej i ochronnej przez Komendę i podległe jednostki organizacyjne Policji;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ejmowanie działań zmierzających do tworzenia modelowych rozwiązań</w:t>
        <w:br/>
        <w:t>i propagowanie sposobów ograniczania oraz zapobiegania przestępczości i zjawiskom kryminogennym, a także inicjowanie polityki informacyjnej zapewniającej aktywny udział społeczny w zapobieganiu tej przestępczośc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acowywanie programów profilaktyczno – edukacyjnych  oraz inicjowanie działań zmierzających do zapobiegania przestępczości i innym zjawiskom patologicznym –  wdrażanie       i monitorowanie ich realizacji wespół  z instytucjami, organizacjami społecznymi i agendami zajmującymi się  tą problematyką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postępowań w sprawach nieletni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 współpracy z organami samorządowymi, administracją terenową, sądami, a także organizacjami społecznymi w zakresie działalności profilaktycznej i wychowawcz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ordynowanie działań rozpoznawczych, kompleksowa analiza zjawisk demoralizacji</w:t>
        <w:br/>
        <w:t>i przestępczości nieletnich oraz inicjowanie przedsięwzięć zmierzających do zapobiegania patologii, w szczególności wśród dzieci  i  młodzież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łpraca ze Strażą Miejską w Ostrowie Wielkopolskim oraz specjalistycznymi formacjami działającymi na rzecz poprawy bezpieczeństwa obywateli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ordynowanie i nadzorowanie Komisariatów w zakresie zapobiegania i zwalczania wykroczeń oraz wykrywania i ścigania ich sprawców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czynności wyjaśniających w sprawach o wykroczenia, w tym postępowań mandatowych, a także współpraca w tym zakresie z organami wymiaru sprawiedliwości; nadzorowanie tych czynności prowadzonych w jednostkach podległych, organizowanie lokalnych szkoleń w ramach doskonalenia zawodowego, zapewnienie udziału oskarżycieli publicznych przed sądami rozpatrującymi sprawy o wykroczenia, realizacja czynności związanych z rozstrzyganiem zażaleń na nie wniesienie wniosku o ukaranie do sądu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cja pełnienia służby ochronnej w pomieszczeniach dla osób zatrzymanych                       lub doprowadzonych w celu wytrzeźwieni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 i nadzorowanie służby i szkoleń dla przewodników psów służbowych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 służby patroli garnizonowych na obszarze działania Komend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ordynowanie działań i zarządzanie siłami Policji w warunkach zagrożenia bezpieczeństwa           i porządku publicznego na terenie powiatu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nowanie i koordynowanie działań sztabowych w związku z zabezpieczaniem imprez masowych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ordynowanie i nadzorowanie oraz sprawowanie nadzoru nad organizacją, szkoleniem, wyposażeniem oraz wykorzystaniem Nieetatowej  Grupy  Realizacyjnej i Nieetatowej Grupy Rozpoznania Minersko – Pirotechniczneg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łdziałanie z jednostkami i komórkami organizacyjnymi Komendy w zakresie zabezpieczenia przed aktami terroru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nowanie, koordynowanie i zarządzanie siłami policyjnymi w związku z eliminowaniem skutków powstałych w wyniku katastrof, klęsk żywiołowych i innych sytuacji kryzysowych na terenie powiatu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36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>
          <w:rFonts w:cs="Times New Roman"/>
          <w:sz w:val="24"/>
          <w:szCs w:val="24"/>
        </w:rPr>
        <w:t>organizowanie przedsięwzięć mobilizacyjno – obronnych realizowanych przez komórki i jednostki organizacyjne Policji;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anie informacji o kandydatach na stanowiska: sędziowskie, prokuratorskie, asystentów sędziego, asystentów prokuratora, aplikantów sądowych, aplikantów referendarskich i referendarzy sądowych dla potrzeb sądów i prokuratur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30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rejestrów mandatów kar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0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20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realizacja procedury „Niebieskie Karty” dla ujawniania ofiar przemocy domowej oraz nadzór, koordynacja i czynności nadzorcze w tym zakresie wobec działań jednostek Policji podległych Komendzie. </w:t>
      </w:r>
    </w:p>
    <w:p>
      <w:pPr>
        <w:pStyle w:val="Normal"/>
        <w:tabs>
          <w:tab w:val="clear" w:pos="709"/>
          <w:tab w:val="left" w:pos="710" w:leader="none"/>
        </w:tabs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>
          <w:sz w:val="24"/>
          <w:szCs w:val="24"/>
        </w:rPr>
      </w:pPr>
      <w:r>
        <w:rPr>
          <w:b/>
          <w:sz w:val="24"/>
        </w:rPr>
        <w:t xml:space="preserve">§ 18. </w:t>
      </w:r>
      <w:r>
        <w:rPr>
          <w:sz w:val="24"/>
          <w:szCs w:val="24"/>
        </w:rPr>
        <w:t>Do zadań  Wydziału  Ruchu Drogowego należy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w szczególności: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225" w:leader="none"/>
          <w:tab w:val="left" w:pos="697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organizowanie i bezpośrednia realizacja służby na głównych ciągach komunikacyjnych powiatu,   w szczególności na drogach  o zwiększonym   natężeniu ruchu oraz  na drogach o zwiększonym zagrożeniu bezpieczeństwa i porządku w ruchu drogowym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225" w:leader="none"/>
          <w:tab w:val="left" w:pos="697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95" w:leader="none"/>
          <w:tab w:val="left" w:pos="300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analizowanie stanu bezpieczeństwa ruchu drogowego na terenie powiatu ostrowskiego</w:t>
        <w:br/>
        <w:t>i ocena efektywności podejmowanych działań na rzecz zapewnienia bezpieczeństwa</w:t>
        <w:br/>
        <w:t>w ruchu drogowym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95" w:leader="none"/>
          <w:tab w:val="left" w:pos="300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875" w:leader="none"/>
          <w:tab w:val="left" w:pos="204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lanowanie i przeprowadzanie działań kontrolno-represyjnych zmierzających</w:t>
        <w:br/>
        <w:t>do  poprawy bezpieczeństwa użytkowników dróg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75" w:leader="none"/>
          <w:tab w:val="left" w:pos="204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610" w:leader="none"/>
          <w:tab w:val="left" w:pos="2895" w:leader="none"/>
          <w:tab w:val="left" w:pos="300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opracowywanie i monitorowanie wdrażania programów poprawy bezpieczeństwa</w:t>
        <w:br/>
        <w:t>w ruchu drogowym na podstawie systematycznych analiz przyczyn, miejsc</w:t>
        <w:br/>
        <w:t>i okoliczności powstawania wypadków drogow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610" w:leader="none"/>
          <w:tab w:val="left" w:pos="2895" w:leader="none"/>
          <w:tab w:val="left" w:pos="300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22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współdziałanie i organizowanie wspólnych przedsięwzięć na rzecz poprawy bezpieczeństwa         w ruchu drogowym  z  innymi organizacjami i instytucjami, takimi jak: Zarządy Dróg, Starostwo Powiatowe, Inspekcja Transportu Drogowego, Oddział Urzędu Celnego, Oddział Straży Granicznej, służby ratownictwa drogowego na obszarze powiatu ostrowskieg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22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5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zmierzających do ograniczania przestępczości kryminalnej,                          a w szczególności bandytyzmu drogowego i kradzieży pojazdów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5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77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opiniowanie wniosków o wydanie zezwolenia na wykorzystanie dróg w sposób szczególny       oraz opracowywanie koncepcji, planów i koordynowanie działań związanych z zabezpieczeniem tego rodzaju imprez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realizowanie pilotażu transportów ponadnormatywnych oraz  osób objętych szczególną  ochron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95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>
          <w:sz w:val="24"/>
          <w:szCs w:val="24"/>
        </w:rPr>
        <w:t>współpracowanie ze środkami masowego przekazu w zakresie propagowania bez</w:t>
      </w:r>
      <w:r>
        <w:rPr>
          <w:sz w:val="24"/>
        </w:rPr>
        <w:t>pieczeństwa na drodze – utrzymywanie stałego kontaktu w zakresie wymiany informacji dotyczących ruchu drogoweg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5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</w:rPr>
      </w:pPr>
      <w:r>
        <w:rPr>
          <w:sz w:val="24"/>
        </w:rPr>
        <w:t>inicjowanie działań upowszechniających znajomość przepisów bezpieczeństwa ruchu drogowego, zwłaszcza wśród dzieci i młodzież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55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>
          <w:sz w:val="24"/>
        </w:rPr>
        <w:t xml:space="preserve">organizowanie współdziałania z innymi służbami Policji, Służbą Celną, Żandarmerią </w:t>
      </w:r>
      <w:r>
        <w:rPr>
          <w:sz w:val="24"/>
          <w:szCs w:val="24"/>
        </w:rPr>
        <w:t>Wojskową     i Strażą Graniczną, w zakresie zapobiegania i zwalczania przestępczości pospolitej na droga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55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35" w:leader="none"/>
          <w:tab w:val="left" w:pos="1815" w:leader="none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opiniowanie projektów organizacji ruchu drogowego w zakresie inżynierii ruchu</w:t>
        <w:br/>
        <w:t>na drogach gminnych i powiatowych oraz wnoszenie uwag dotyczących dróg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815" w:leader="none"/>
          <w:tab w:val="left" w:pos="3060" w:leader="none"/>
        </w:tabs>
        <w:suppressAutoHyphens w:val="true"/>
        <w:kinsoku w:val="true"/>
        <w:overflowPunct w:val="true"/>
        <w:autoSpaceDE w:val="true"/>
        <w:bidi w:val="0"/>
        <w:ind w:left="737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4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>prowadzenie działań zmierzających do likwidacji miejsc i zjawisk zagrażających bezpieczeństwu   i porządkowi w ruchu drogowym z wykorzystaniem urządzeń kontrolno – pomiarowych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 w:val="false"/>
          <w:b w:val="false"/>
          <w:sz w:val="24"/>
        </w:rPr>
      </w:pPr>
      <w:r>
        <w:rPr>
          <w:b/>
          <w:sz w:val="24"/>
        </w:rPr>
        <w:t xml:space="preserve">§ 19. </w:t>
      </w:r>
      <w:r>
        <w:rPr>
          <w:b w:val="false"/>
          <w:sz w:val="24"/>
        </w:rPr>
        <w:t>Do zadań Jednoosobowego Stanowiska do spraw Prasowo - Informacyjnych należy              w szczególności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center" w:pos="47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materiałów koncepcyjno – planistycznych, wystąpień okolicznościowych, opracowań oraz analiz na potrzeby Komendanta;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zapewnianie obsługi medialnej Komendan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zapewnianie sprawnego systemu przepływu dwustronnej informacji pomiędzy policjantami, pracownikami a kierownictwem Komendy, w tym z  wykorzystaniem nośników elektronicznych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organizowanie spotkań, imprez i uroczystości promujących działalność Komendy, w celu kreowania pozytywnego wizerunku Policji w społeczeństwie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zadań wynikających z przepisów o dostępie do informacji publicznej;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rowadzenie współpracy z samorządami, związkami zawodowymi oraz innymi organizacjami       w zakresie zleconym przez Komendant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analizowanie publikacji prasowych i przekazywanie Komendantowi sygnałów dotyczących nastrojów, opinii oraz społecznych oczekiwań w zakresie bezpieczeństwa publicznego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rzygotowywanie materiałów do publikacji mających na celu kształtowanie pozytywnego wizerunku Policji w opinii społecz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zapewnianie obsługi medialnej zdarzeń mających szczególnie istotny wpływ na kreowanie wizerunku Policji w społeczeństwie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udzielanie odpowiedzi na krytykę i interwencje prasowe kierowane pod adresem Policji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rowadzenie lokalnego doskonalenia zawodowego w zakresie działalności prasowo - informacyjnej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zarządzanie portalem internetowym Komendy w celu zapewnienia dostępu do najważniejszych informacji dotyczących funkcjonowania Poli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rowadzenie strony podmiotowej Komendanta w Biuletynie Informacji Publicz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rowadzenie korespondencji okolicznościowej Komendant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współtworzenie oraz współuczestnictwo w realizacji programów profilaktyki społecz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współdziałanie z organami administracji publicznej, szkołami, organizacjami społecznymi oraz mediami w zakresie edukacji, profilaktyki społecznej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współuczestniczenie w badaniach społecznych prowadzonych na potrzeby Komendy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współpraca z samorządami i organizacjami pozarządowymi w zakresie promowania bezpieczeństwa i porządku publiczneg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owanie zadań w zakresie komunikacji wewnętr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</w:rPr>
        <w:t xml:space="preserve">§ 20. </w:t>
      </w:r>
      <w:r>
        <w:rPr>
          <w:sz w:val="24"/>
        </w:rPr>
        <w:t>Do zadań Zespołu do spraw Ochrony Informacji Niejawnych  należy</w:t>
      </w:r>
      <w:r>
        <w:rPr>
          <w:b/>
          <w:color w:val="0000FF"/>
        </w:rPr>
        <w:t xml:space="preserve"> </w:t>
      </w:r>
      <w:r>
        <w:rPr>
          <w:sz w:val="24"/>
        </w:rPr>
        <w:t>w szczególności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55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acja procedur związanych z udostępnianiem materiałów niejawnych oraz zwalnianiem             z zachowania w tajemnicy informacji niejaw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>
          <w:b w:val="false"/>
          <w:bCs w:val="false"/>
          <w:color w:val="FFFFFF"/>
          <w:sz w:val="24"/>
          <w:szCs w:val="24"/>
        </w:rPr>
        <w:t>..</w:t>
      </w:r>
      <w:r>
        <w:rPr>
          <w:b w:val="false"/>
          <w:bCs w:val="false"/>
          <w:sz w:val="24"/>
          <w:szCs w:val="24"/>
        </w:rPr>
        <w:t>zapewnienie ochrony informacji niejawnych, w tym ochrony systemów teleinformatycznych,         w których są wytwarzane, przetwarzane, przechowywane lub przekazywane informacje niejawne, również w zakresie ochrony fizycz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675" w:leader="none"/>
          <w:tab w:val="left" w:pos="169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racowywanie i aktualizowanie planu ochrony informacji niejawnych w jednostce organizacyjnej, w tym w razie wprowadzenia stanu nadzwyczajnego i nadzorowanie jego realiza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365" w:leader="none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aktualnego wykazu osób zatrudnionych lub pełniących służbę w jednostce organizacyjnej albo wykonujących czynności zlecone, które posiadają uprawnienia do dostępu     do informacji niejawnych oraz osób, którym odmówiono wydania poświadczenia bezpieczeństwa lub je cofnięt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65" w:leader="none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35" w:leader="none"/>
          <w:tab w:val="left" w:pos="855" w:leader="none"/>
          <w:tab w:val="left" w:pos="118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postępowań sprawdzających oraz szkoleń z zakresu ochrony informacji niejawnych policjantom i pracownikom komórek, a także kandydatom do służby lub pracy w KPP w Ostrowie Wielkopolskim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855" w:leader="none"/>
          <w:tab w:val="left" w:pos="118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półpraca z Krajową Władzą Bezpieczeństwa oraz z Wydziałem do spraw Ochrony Informacji Niejawnych Komendy  Wojewódzkiej  Policji w Poznaniu, nadzorowanie przestrzegania przepisów w KPP w Ostrowie Wielkopolskim, a w szczególności prowadzenie kontroli w zakresie przewidzianym ustawą o ochronie informacji niejaw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35" w:leader="none"/>
          <w:tab w:val="left" w:pos="2040" w:leader="none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weryfikacji i bieżącej kontroli zgodności funkcjonowania systemów teleinformatycznych ze szczególnymi wymaganiami bezpieczeństwa oraz przestrzegania procedur bezpiecznej eksploata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2040" w:leader="none"/>
          <w:tab w:val="left" w:pos="244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35" w:leader="none"/>
          <w:tab w:val="left" w:pos="14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anie ryzykiem bezpieczeństwa informacji niejawnych, w szczególności szacowanie ryzyka  i określanie poziomu zagrożeń, również w zakresie systemów teleinformatycznych                     oraz prowadzenie postępowań wyjaśniających w przypadku powstania incydentu bezpieczeństwa teleinformatycznego w Komendzie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4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35" w:leader="none"/>
          <w:tab w:val="left" w:pos="169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szkoleń dla użytkowników z zakresu przetwarzania i ochrony informacji                    w niejawnych systemach teleinformatycz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69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75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kancelarii tajnej w Komendzi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53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yjmowanie, ewidencjonowanie, przechowywanie, wydawanie, udostępnianie, przekazywanie, wysyłanie i archiwizowanie materiałów niejawnych;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3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dzór nad obiegiem dokumentów niejawnych w zakresie działania kancelarii taj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38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36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urządzeń ewidencyjnych oraz nadzór nad właściwym oznaczaniem                               i ewidencjonowaniem dokumentów w Komendzie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6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75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składnicy akt Komendy, a w szczególności przejmowanie materiałów archiwalnych    i dokumentacji niearchiwalnej, ewidencjonowanie, porządkowanie i przechowywanie                oraz brakowanie, udostępnianie zasobu składnicy akt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755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4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rządzanie rocznego sprawozdania dla Wydziału do spraw Ochrony Informacji Niejawnych Komendy Wojewódzkiej Policji w Poznaniu dotyczącego ruchu akt stanowiących zasób składnicy akt Komend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owanie zadań wynikających z Kontroli Zarządczej w KPP w Ostrowie Wielkopolskim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35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enie ewidencji pieczęci i stempli w jednostce organizacyj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590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realizowanie zadań związanych z przygotowaniami obronnymi w Policji, w zakresie właściwości zespołu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>
          <w:sz w:val="24"/>
          <w:szCs w:val="24"/>
        </w:rPr>
      </w:pPr>
      <w:r>
        <w:rPr>
          <w:b/>
          <w:sz w:val="24"/>
        </w:rPr>
        <w:t xml:space="preserve">§ 21. </w:t>
      </w:r>
      <w:r>
        <w:rPr>
          <w:sz w:val="24"/>
          <w:szCs w:val="24"/>
        </w:rPr>
        <w:t>Do zadań Jednoosobowego stanowiska do spraw Skarg i Wniosków należy w szczególności:</w:t>
      </w:r>
    </w:p>
    <w:p>
      <w:pPr>
        <w:pStyle w:val="Normal"/>
        <w:tabs>
          <w:tab w:val="clear" w:pos="709"/>
          <w:tab w:val="left" w:pos="567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kontrolowanie realizacji ustawowych zadań Policji przez komórki organizacyjne Komendy             i podległe jej jednostki terenowe oraz wykonywania obowiązków służbowych przez policjantów    i pracowników Poli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rzyjmowanie i rozpatrywanie skarg oraz wniosków dotyczących działalności Policji,</w:t>
        <w:br/>
        <w:t>a także postępowania funkcjonariuszy i pracowników Policji oraz nadzorowanie</w:t>
        <w:br/>
        <w:t>i kontrolowanie wykonywania zadań w tym zakresie przez jednostki i komórki organizacyjne Komend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analizowanie ujawnionych nieprawidłowości i zagrożeń w funkcjonowaniu Komendy, opracowywanie wytycznych i zaleceń mających na celu eliminowanie, a także zapobieganie ich powstawaniu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rzeprowadzanie kontroli sprawności działania, efektywności gospodarowania oraz przestrzegania prawa w działaniach w jednostkach i komórkach organizacyjnych Komend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wyjaśniających i dyscyplinarnych wszczynanych przez Komendant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owanie i rozpatrywanie petycji złożonych do Komendanta Powiatowego Policji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b/>
          <w:bCs/>
          <w:sz w:val="24"/>
          <w:szCs w:val="24"/>
        </w:rPr>
        <w:t xml:space="preserve">§ 22. </w:t>
      </w:r>
      <w:r>
        <w:rPr>
          <w:sz w:val="24"/>
        </w:rPr>
        <w:t xml:space="preserve">Do zadań Jednoosobowego stanowiska do spraw Bezpieczeństwa i Higieny Pracy należy                  </w:t>
      </w:r>
      <w:r>
        <w:rPr>
          <w:sz w:val="24"/>
          <w:szCs w:val="24"/>
        </w:rPr>
        <w:t>w szczególności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nadzorowanie i kontrolowanie w zakresie  przestrzegania przepisów i zasad bezpieczeństwa, higieny służby i pracy w Komendzie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realizowanie i nadzorowanie zadań z zakresu medycyny pracy w Komendzie dotyczących badań wstępnych, okresowych, profilaktycznych oraz innych usług zdrowotnych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rzeprowadzanie kontroli warunków pracy oraz przestrzegania przepisów i zasad bezpieczeństwa   i higieny pracy w Komendzie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bieżące informowanie Komendanta Powiatowego Policji w Ostrowie Wielkopolskim                      o stwierdzonych zagrożeniach zawodowych, wraz z wnioskami zmierzającymi do usuwania tych zagrożeń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wewnętrznych zarządzeń, regulaminów i instrukcji ogólnych dotyczących bezpieczeństwa i higieny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udział w ustalaniu okoliczności i przyczyn wypadków przy pracy oraz w opracowywaniu wniosków wynikających z badania przyczyn i okoliczności tych wypadków, a także kontrola realizacji tych wniosków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prowadzenie rejestrów, kompletowanie i przechowywanie dokumentów dotyczących wypadków przy pracy – informowanie w tym zakresie Zespołu ds. Bezpieczeństwa i higieny pracy Komendy Wojewódzkiej Policji w Poznaniu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udział w dokonywaniu oceny ryzyka zawodowego, które wiąże się z wykonywaną pracą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współpraca z właściwymi komórkami organizacyjnymi lub osobami, w szczególności w zakresie organizowania i zapewnienia odpowiedniego poziomu szkoleń w dziedzinie bezpieczeństwa           i higieny pracy oraz zapewnienia właściwej adaptacji zawodowej nowo zatrudnionych pracowników (szkolenie wstępne oraz w ramach doskonaleni zawodowego szkolenie z zakresu bhp)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spekcją Pracy oraz organizacjami związkowymi przy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90" w:leader="none"/>
          <w:tab w:val="left" w:pos="2955" w:leader="none"/>
          <w:tab w:val="left" w:pos="888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1134" w:right="0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</w:t>
        <w:tab/>
        <w:t>podejmowaniu przez nie działań mających na celu przestrzeganie przepisów oraz zasad bezpieczeństwa i higieny pracy, w trybie i w zakresie ustalonym w odrębnych przepisach,</w:t>
      </w:r>
    </w:p>
    <w:p>
      <w:pPr>
        <w:pStyle w:val="Normal"/>
        <w:widowControl/>
        <w:tabs>
          <w:tab w:val="clear" w:pos="709"/>
          <w:tab w:val="left" w:pos="690" w:leader="none"/>
          <w:tab w:val="left" w:pos="2955" w:leader="none"/>
          <w:tab w:val="left" w:pos="888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1134" w:right="0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737" w:right="0" w:hanging="57"/>
        <w:jc w:val="both"/>
        <w:rPr/>
      </w:pPr>
      <w:r>
        <w:rPr>
          <w:sz w:val="24"/>
          <w:szCs w:val="24"/>
        </w:rPr>
        <w:tab/>
        <w:t>b)</w:t>
      </w:r>
      <w:r>
        <w:rPr>
          <w:color w:val="FFFFFF"/>
          <w:sz w:val="24"/>
          <w:szCs w:val="24"/>
        </w:rPr>
        <w:t>.</w:t>
        <w:tab/>
      </w:r>
      <w:r>
        <w:rPr>
          <w:sz w:val="24"/>
          <w:szCs w:val="24"/>
        </w:rPr>
        <w:t xml:space="preserve">podejmowanych przez pracodawcę przedsięwzięciach mających na celu poprawę warunków </w:t>
        <w:tab/>
        <w:t>pracy;</w:t>
      </w:r>
    </w:p>
    <w:p>
      <w:pPr>
        <w:pStyle w:val="Normal"/>
        <w:widowControl/>
        <w:tabs>
          <w:tab w:val="clear" w:pos="709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737" w:right="0" w:hanging="57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737" w:right="0" w:hanging="7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icjowanie i rozwijanie w Komendzie Powiatowej Policji w Ostrowie Wielkopolskim różnych form popularyzacji problematyki bezpieczeństwa i higieny pracy oraz ergonomii.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>
          <w:sz w:val="24"/>
        </w:rPr>
      </w:pPr>
      <w:r>
        <w:rPr>
          <w:b/>
          <w:bCs/>
          <w:sz w:val="24"/>
          <w:szCs w:val="24"/>
        </w:rPr>
        <w:t xml:space="preserve">§ 23. </w:t>
      </w:r>
      <w:r>
        <w:rPr>
          <w:sz w:val="24"/>
        </w:rPr>
        <w:t>Do zadań Wydziału Ogólnego należy w szczególności:</w:t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zpośredni nadzór nad prawidłowym wykorzystaniem sprzętu łączności i informatyki, prowadzenie szkoleń w zakresie prawidłowej eksploatacji oraz bieżące wsparcie użytkowników sprzętu będącego w użytkowaniu jednostki i jednostek podległ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eżąca konserwacja sprzętu teleinformatycznego, przy ścisłej współpracy ze służbami technicznymi Wydziału Łączności i Informatyki Komendy Wojewódzkiej Policji w Poznaniu  zwanego dalej WŁiI KWP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tępne diagnozowanie uszkodzeń sprzętu teleinformatycznego, dokonywanie drobnych napraw,  w przypadku poważniejszych uszkodzeń lub obowiązywania umów serwisowych – przekazywanie sprzętu do naprawy do WŁiI KWP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stalowanie sprzętu teleinformatycznego dla użytkowników końcowych jednostki i jednostek podległych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acja wytycznych KGP zawartych w dokumentach „Zalecenia dotyczące standardów technicznych, użytkowych oraz bezpieczeństwa, stosowanych w Policji, w zakresie informatyki      i łączności”, politykach bezpieczeństwa, instrukcjach bezpieczeństwa i innych decyzjach KGP dot. systemów informatycznych jawnych (KSIP, SWD), dokumentach SWBS i PBE systemów               i stanowisk informatycznych niejawnych oraz w politykach bezpieczeństwa i decyzjach Komendanta Wojewódzkiego Policji w Poznaniu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figurowanie terminali mobilnych, stanowisk dostępowych, stanowisk internetowych                   i komputerów wolnostojących zgodnie z wytycznymi wynikającymi z dokumentów określonych   w pkt 5 oraz administrowanie kontami użytkowników (dodawanie, usuwanie, konfiguracja profili użytkowników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acja techniczno – administracyjnych elementów systemów centralnych (np. SWOP, SWD, poczta Lotus Notes) oraz uczestniczenie we wdrożeniach nowych systemów w jednostce                 i jednostkach podległych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ewidencji upoważnień i uprawnień do systemów informatycznych funkcjonariuszy     i pracowników cywilnych jednostki i jednostek podległych zgodnie z wytycznymi wynikającymi   z dokumentów określonych w pkt 5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niezbędnej dokumentacji oraz dystrybucji sprzętu zgodnie z decyzjami Komendanta Wojewódzkiego Policji w Poznaniu, w tym zakresie funkcjonowania służbowej telefonii komórkowej i użytkowania służbowych pamięci przenośnych przez funkcjonariuszy                        i pracowników cywilnych jednostki i jednostek podległ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stawowy nadzór techniczny i administrowanie systemami lokalnymi jednostki i jednostek podległych, w tym systemami kontroli dostępu i monitoringów obiektow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ewidencji ilościowej sprzętu teleinformatycznego oraz demontaż i przygotowanie sprzętu teleinformatycznego do wybrakowania zgodnie z obowiązującymi proceduram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konywanie kontroli wykorzystania sieci Internet oraz bieżąca weryfikacja bilingów na stanowisku taryfikacyjno – bilingowym – dla potrzeb jednostki i jednostek podległ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bezpieczenie teleinformatyczne przeprowadzonych przez jednostkę operacji policyjnych             o zasięgu lokalnym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łuczestniczenie w opracowywaniu planów MOB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735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eżąca współpraca z WŁiI KWP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prowadzanie danych do policyjnych systemów informacyj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konywanie sprawdzeń w policyjnych bazach danych i innych bazach danych udostępnionych na rzecz Poli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konywanie analiz w szczególności w zakresie przestępczości oraz bezpieczeństwa</w:t>
        <w:br/>
        <w:t>w ruchu drogowym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rola jakości danych gromadzonych w systemie KSIP wprowadzonych przez pracowników cywilnych i funkcjonariuszy podległych Komendantow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zielanie informacji dla uprawnionych organów i instytu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owanie przez starszego specjalistę funkcji administratora bezpieczeństwa informa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cja i prowadzenie szkoleń z zakresu ochrony danych osobow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dyfikacja oraz usuwanie danych błędnie wprowadzonych przez policjantów</w:t>
        <w:br/>
        <w:t>i pracowników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owanie polityki kadrowej Komendanta przez wdrażanie decyzji i wytycznych do praktyki kadrow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gotowywanie decyzji administracyjnych wydawanych przez Komendanta</w:t>
        <w:br/>
        <w:t>w sprawach osobow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, na potrzeby Komendy, postępowań kwalifikacyjnych dla kandydatów ubiegających się o przyjęcie do prac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ierowanie osób podejmujących po raz pierwszy pracę w służbie cywilnej do odbycia służby przygotowawcz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obsługi kadrowej policjantów i pracowników Komendy i podległych jednostek organizacyjnych Policji związanej z przebiegiem służby i prac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dzorowanie przestrzegania regulaminu pracy pracowników w Komendzie i podległych jednostkach organizacyjnych Poli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znawanie oraz analiza potrzeb w zakresie szkoleń zawodowych i doskonalenia zawodoweg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owanie i koordynowanie działań w zakresie doskonalenia zawodowego, szkolenia strzeleckiego i wychowania fizyczneg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owanie programów w ramach doskonalenia zawodowego w zakresie określonym przepisami szczególnymi lub przez Komendant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gotowywanie i organizowanie postępowań kwalifikacyjnych na stanowiska wskazane przez Komendant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owanie struktury organizacyjno – etatowej Komend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cena struktury organizacyjnej i struktury etatowej Komendy oraz podległych jednostek organizacyjnych Policji, w aspekcie poprawności ich budowy oraz zgodności z obowiązującymi uregulowaniami prawnym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alizowanie zjawisk związanych z funkcjonowaniem Komendy w aspekcie kadrowym                   i organizacyjno – etatowym oraz wskazanym przez Komendanta lub jego zastępców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owanie regulaminu Komend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anie dokumentacji organizacyjno – etatowej komórek organizacyjnych Komendy         oraz podległych jednostek  organizacyjnych Policj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widencjonowanie stanów etatowych Komendy oraz rozkazów organizacyjnych wydawanych przez Komendant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acowywania etatu i regulaminu Komendy oraz doboru rezerw osobowych na czas „W”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owanie spraw kadrowo-mobilizacyj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acowywanie sprawozdań, ocen i analiz w zakresie właściwości rzeczowej Zespołu Kadr             i Szkoleni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gotowywanie materiałów koncepcyjno – planistycznych, wystąpień okolicznościowych, opracowań oraz analiz na potrzeby Komendanta;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sługa kancelaryjno-biurowa Komendanta i jego zastępców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widencjonowanie, gromadzenie, rozpowszechnianie i aktualizowanie aktów prawnych własnych   i wpływających do Komendanta Powiatowego Policji  w Ostrowie Wielkopolskim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acowywanie projektów zarządzeń i decyzji wydawanych przez Komendanta Powiatowego Policji w Ostrowie Wielkopolskim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dostępnianie zbiorów obowiązujących aktów prawnych resortowych i pozaresortow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półpracowanie z komórkami Komendy Wojewódzkiej Policji w Poznaniu właściwymi               w sprawach prezydial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enie kancelarii ogólnej Komendy;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korespondencji okolicznościowej Komendant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cja staży i praktyk zawodowych w Komendzie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acja zadań związanych z organizacją Komendy w warunkach zewnętrznego zagrożenia bezpieczeństwa państwa i w czasie wojny oraz prac związanych z zabezpieczeniem kadrowym Komendy jako jednostki zmilitaryzowa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dzór nad prawidłowym wykonywaniem czynności w zakresie pracy kancelaryjno – biurowej     w komórkach organizacyjnych oraz jednostkach podległych Komendantow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ewnienie niezbędnego zaopatrzenia logistycznego i technicznego na potrzeby Komendy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dzór nad eksploatacją i stanem technicznym powierzonego w użytkowanie majątku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bieżącej konserwacji i remontów obiektów oraz wyposażeni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trzymywanie pomieszczeń w obiektach w należytym stanie czystości oraz terenów wokół obiektu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ewidencji ilościowej sprzętu i materiałów w zakresie gospodarki materiałowo -technicznej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ministrowanie zasobami mieszkaniowymi będącymi w dyspozycji Komendant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anie list dodatkowych należnośc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racowywanie dokumentacji księgowych (faktur) sporządzanie ich zgodności z umowam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gotowywanie decyzji administracyjnych w zakresie właściwości Komendanta w sprawach mieszkaniowych, prowadzenie kart mieszkaniow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nowanie, realizacja oraz ewidencja zagadnień związanych z Zakładowym Funduszem Świadczeń Socjalnych, w tym sporządzanie dokumentów finansowo-księgow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dokumentacji dotyczącej darowizn rzeczowych oraz finansowych na rzecz jednostk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anie deklaracji dotyczących podatku od nieruchomośc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anie sprawozdań dot. ochrony środowisk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postępowań szkodowych w przypadku wyrządzenia szkód w mieniu jednostk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konywanie aktualizacji danych z zakresu terytorialnego zasięgu działania jednostk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tępne opracowywanie dokumentacji dotyczącej postępowań windykacyjnych w zakresie należności stanowiących dochody Skarbu Państwa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gospodarki mandatami karnym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e ewidencji dotyczącej sprzętu transportowego, materiałów pędnych i smarów          oraz sprawozdawczość w tym zakresie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dzór nad eksploatacją oraz stanem technicznym pojazdów, realizacja zagadnień z zakresu napraw pojazdów służbowych i inn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rowadzenie postępowań regresowych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prowadzenie oraz analiza wykorzystania mediów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widencja zatrzymanych w PDOZ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rowadzenie Funduszu Zapomogowego Komendanta Powiatowego Policji w Ostrowie Wielkopolskim oraz Funduszu Prewencyjnego w sprawach o zapomog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porządzanie miesięcznych oraz rocznych deklaracji dot. PFRON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ind w:left="737" w:right="0" w:hanging="737"/>
        <w:jc w:val="both"/>
        <w:rPr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rowadzenie ksiąg ewidencji uzbrojenia będących na stanie jednostk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8"/>
          <w:numId w:val="2"/>
        </w:numPr>
        <w:tabs>
          <w:tab w:val="clear" w:pos="360"/>
          <w:tab w:val="left" w:pos="0" w:leader="none"/>
          <w:tab w:val="left" w:pos="284" w:leader="none"/>
          <w:tab w:val="left" w:pos="709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sz w:val="24"/>
        </w:rPr>
        <w:t>Rozdział V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Przepisy przejściowe i końcowe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b/>
          <w:b/>
          <w:sz w:val="24"/>
        </w:rPr>
      </w:pPr>
      <w:r>
        <w:rPr>
          <w:b/>
          <w:sz w:val="24"/>
        </w:rPr>
        <w:t xml:space="preserve">§ 24. </w:t>
      </w:r>
      <w:r>
        <w:rPr>
          <w:sz w:val="24"/>
        </w:rPr>
        <w:t>Kierownicy i koordynatorzy komórek organizacyjnych Komendy w terminie 30 dni             od wejścia w życie Regulaminu Komendy, określą szczegółowe zakresy zadań podległych komórek organizacyjnych i sporządzą dla poszczególnych stanowisk służbowych karty opisu stanowisk pracy           i opisy stanowisk pracy, o których mowa w §</w:t>
      </w:r>
      <w:r>
        <w:rPr>
          <w:b/>
          <w:sz w:val="24"/>
        </w:rPr>
        <w:t xml:space="preserve"> </w:t>
      </w:r>
      <w:r>
        <w:rPr>
          <w:sz w:val="24"/>
        </w:rPr>
        <w:t>12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>
          <w:b/>
          <w:b/>
          <w:sz w:val="20"/>
          <w:szCs w:val="20"/>
        </w:rPr>
      </w:pPr>
      <w:r>
        <w:rPr>
          <w:b/>
          <w:sz w:val="24"/>
        </w:rPr>
        <w:t xml:space="preserve">§ 25. </w:t>
      </w:r>
      <w:r>
        <w:rPr>
          <w:sz w:val="24"/>
        </w:rPr>
        <w:t>Kierownicy i koordynatorzy komórek organizacyjnych Komendy są obowiązani niezwłocznie zapoznać podległych policjantów i pracowników Policji z postanowieniami niniejszego Regulaminu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§ 26. </w:t>
      </w:r>
      <w:r>
        <w:rPr>
          <w:sz w:val="24"/>
        </w:rPr>
        <w:t>Traci moc Regulamin Komendy Powiatowej Policji w Ostrowie Wielkopolskim z dnia</w:t>
        <w:br/>
        <w:t xml:space="preserve">27 stycznia 2011 r. (K-023-12/2011) </w:t>
      </w:r>
      <w:r>
        <w:rPr>
          <w:sz w:val="24"/>
          <w:szCs w:val="24"/>
        </w:rPr>
        <w:t>zmienionym regulaminem z dnia 03 października 2012 r.                (K-023-116/2012),  regulaminem z dnia 27 maja 2013 r. (K-023-55/2013), regulaminem z dnia 17 października 2013 r. (K-023-97/2013), regulaminem z dnia 29 lipca 2014 (K-023-128/2014), regulaminem z dnia 11 sierpnia 2014 r. (K-023-141/2014), regulaminem z dnia 13 października 2014 r.                        (K-023-181/2014), regulaminem z dnia 03 lutego 2016 r. (K-023-13/2016) oraz regulaminem z dnia 10 marca 2016 r. (K-023-30/2016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ab/>
        <w:t xml:space="preserve">§ 27. </w:t>
      </w:r>
      <w:r>
        <w:rPr/>
        <w:t>Regulamin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ksttreci3"/>
          <w:b w:val="false"/>
          <w:b w:val="false"/>
          <w:bCs w:val="false"/>
          <w:color w:val="000000"/>
        </w:rPr>
      </w:pPr>
      <w:r>
        <w:rPr>
          <w:b/>
        </w:rPr>
        <w:tab/>
      </w:r>
    </w:p>
    <w:p>
      <w:pPr>
        <w:pStyle w:val="Teksttreci31"/>
        <w:shd w:fill="auto" w:val="clear"/>
        <w:spacing w:lineRule="exact" w:line="274" w:before="0" w:after="275"/>
        <w:ind w:left="0" w:right="140" w:hanging="0"/>
        <w:jc w:val="center"/>
        <w:rPr>
          <w:rStyle w:val="Teksttreci3"/>
          <w:bCs w:val="false"/>
          <w:color w:val="000000"/>
          <w:sz w:val="24"/>
          <w:szCs w:val="24"/>
        </w:rPr>
      </w:pPr>
      <w:r>
        <w:rPr>
          <w:rStyle w:val="Teksttreci3"/>
          <w:b w:val="false"/>
          <w:bCs w:val="false"/>
          <w:color w:val="000000"/>
        </w:rPr>
        <w:t xml:space="preserve">                                                                              </w:t>
      </w:r>
      <w:r>
        <w:rPr>
          <w:rStyle w:val="Teksttreci3"/>
          <w:b/>
          <w:bCs w:val="false"/>
          <w:color w:val="000000"/>
          <w:sz w:val="24"/>
          <w:szCs w:val="24"/>
        </w:rPr>
        <w:t xml:space="preserve">KOMENDANT POWIATOWY POLICJI </w:t>
        <w:br/>
        <w:t xml:space="preserve">                                                                            W OSTROWIE WIELKOPOLSKIM</w:t>
      </w:r>
    </w:p>
    <w:p>
      <w:pPr>
        <w:pStyle w:val="Teksttreci31"/>
        <w:shd w:fill="auto" w:val="clear"/>
        <w:spacing w:lineRule="exact" w:line="230" w:before="0" w:after="1329"/>
        <w:ind w:left="0" w:right="140" w:hanging="0"/>
        <w:jc w:val="center"/>
        <w:rPr>
          <w:b/>
          <w:b/>
          <w:sz w:val="24"/>
        </w:rPr>
      </w:pPr>
      <w:r>
        <w:rPr>
          <w:rStyle w:val="Teksttreci3"/>
          <w:b/>
          <w:bCs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Teksttreci3"/>
          <w:b/>
          <w:bCs w:val="false"/>
          <w:color w:val="000000"/>
          <w:sz w:val="24"/>
          <w:szCs w:val="24"/>
        </w:rPr>
        <w:t>p. o. mł. insp. Piotr WILKOWSKI</w:t>
      </w:r>
    </w:p>
    <w:p>
      <w:pPr>
        <w:pStyle w:val="Heading7"/>
        <w:jc w:val="left"/>
        <w:rPr>
          <w:sz w:val="24"/>
          <w:u w:val="none"/>
        </w:rPr>
      </w:pPr>
      <w:r>
        <w:rPr>
          <w:b/>
          <w:sz w:val="24"/>
        </w:rPr>
        <w:t>w   porozumieniu  :</w:t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WOJEWÓDZKI POLI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W POZNANIU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30" w:before="0" w:after="1329"/>
        <w:ind w:left="0" w:right="140" w:hanging="0"/>
        <w:jc w:val="both"/>
        <w:rPr/>
      </w:pPr>
      <w:r>
        <w:rPr>
          <w:rStyle w:val="Teksttreci3"/>
          <w:b/>
          <w:bCs w:val="false"/>
          <w:color w:val="000000"/>
          <w:sz w:val="24"/>
          <w:szCs w:val="24"/>
        </w:rPr>
        <w:t xml:space="preserve">     </w:t>
      </w:r>
      <w:r>
        <w:rPr>
          <w:rStyle w:val="Teksttreci3"/>
          <w:b/>
          <w:bCs w:val="false"/>
          <w:color w:val="000000"/>
          <w:sz w:val="24"/>
          <w:szCs w:val="24"/>
        </w:rPr>
        <w:tab/>
        <w:t xml:space="preserve">   p. o. insp. Piotr MĄK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737" w:gutter="0" w:header="719" w:top="1025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kinsoku w:val="true"/>
      <w:overflowPunct w:val="true"/>
      <w:autoSpaceDE w:val="true"/>
      <w:bidi w:val="0"/>
      <w:ind w:left="0" w:right="0" w:firstLine="737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/>
        </w:rPr>
        <w:tab/>
        <w:t xml:space="preserve"> ) </w:t>
      </w:r>
      <w:r>
        <w:rPr>
          <w:rStyle w:val="Znakiprzypiswdolnych"/>
          <w:rFonts w:cs="Times New Roman"/>
          <w:position w:val="0"/>
          <w:sz w:val="20"/>
          <w:sz w:val="20"/>
          <w:vertAlign w:val="baseline"/>
        </w:rPr>
        <w:t>Zmiany tekstu jednolitego wymienionej ustawy zostały ogłoszone w Dz. U. z 2016 r. poz. 1782, poz. 1948, poz. 1955, Dz. U.  z 2017 r. poz. 60, poz. 244, poz. 7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b/>
        <w:bCs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rFonts w:eastAsia="Arial Unicode MS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pacing w:val="20"/>
        <w:b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46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72"/>
        </w:tabs>
        <w:ind w:left="4872" w:hanging="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084"/>
        </w:tabs>
        <w:ind w:left="2084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1457"/>
        </w:tabs>
        <w:ind w:left="1457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-2" w:hanging="283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284" w:right="0" w:hanging="284"/>
      <w:jc w:val="center"/>
      <w:outlineLvl w:val="8"/>
    </w:pPr>
    <w:rPr>
      <w:b/>
      <w:sz w:val="28"/>
    </w:rPr>
  </w:style>
  <w:style w:type="character" w:styleId="WW8Num3z3">
    <w:name w:val="WW8Num3z3"/>
    <w:qFormat/>
    <w:rPr>
      <w:rFonts w:cs="Times New Roman"/>
      <w:b/>
      <w:bCs/>
      <w:sz w:val="24"/>
    </w:rPr>
  </w:style>
  <w:style w:type="character" w:styleId="WW8Num3z4">
    <w:name w:val="WW8Num3z4"/>
    <w:qFormat/>
    <w:rPr>
      <w:rFonts w:eastAsia="Arial Unicode MS" w:cs="Times New Roman"/>
      <w:sz w:val="24"/>
    </w:rPr>
  </w:style>
  <w:style w:type="character" w:styleId="WW8Num3z5">
    <w:name w:val="WW8Num3z5"/>
    <w:qFormat/>
    <w:rPr>
      <w:rFonts w:ascii="Times New Roman" w:hAnsi="Times New Roman" w:cs="Times New Roman"/>
      <w:b/>
      <w:spacing w:val="20"/>
      <w:sz w:val="24"/>
    </w:rPr>
  </w:style>
  <w:style w:type="character" w:styleId="WW8Num3z6">
    <w:name w:val="WW8Num3z6"/>
    <w:qFormat/>
    <w:rPr>
      <w:b/>
      <w:sz w:val="24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Cs w:val="20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0"/>
    </w:rPr>
  </w:style>
  <w:style w:type="character" w:styleId="WW8Num22z0">
    <w:name w:val="WW8Num22z0"/>
    <w:qFormat/>
    <w:rPr>
      <w:szCs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cs="Times New Roman"/>
      <w:b w:val="false"/>
      <w:bCs w:val="false"/>
      <w:sz w:val="24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  <w:b/>
      <w:bCs/>
      <w:sz w:val="24"/>
    </w:rPr>
  </w:style>
  <w:style w:type="character" w:styleId="WW8Num2z4">
    <w:name w:val="WW8Num2z4"/>
    <w:qFormat/>
    <w:rPr>
      <w:rFonts w:eastAsia="Arial Unicode MS" w:cs="Times New Roman"/>
      <w:sz w:val="24"/>
    </w:rPr>
  </w:style>
  <w:style w:type="character" w:styleId="WW8Num2z5">
    <w:name w:val="WW8Num2z5"/>
    <w:qFormat/>
    <w:rPr>
      <w:rFonts w:ascii="Times New Roman" w:hAnsi="Times New Roman" w:cs="Times New Roman"/>
      <w:b/>
      <w:spacing w:val="20"/>
      <w:sz w:val="24"/>
    </w:rPr>
  </w:style>
  <w:style w:type="character" w:styleId="WW8Num2z6">
    <w:name w:val="WW8Num2z6"/>
    <w:qFormat/>
    <w:rPr>
      <w:b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z8">
    <w:name w:val="WW8Num2z8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">
    <w:name w:val="Stopka_"/>
    <w:basedOn w:val="Domylnaczcionkaakapitu"/>
    <w:qFormat/>
    <w:rPr>
      <w:sz w:val="24"/>
      <w:szCs w:val="24"/>
      <w:lang w:val="pl-PL" w:bidi="ar-SA"/>
    </w:rPr>
  </w:style>
  <w:style w:type="character" w:styleId="StopkaTimesNewRoman">
    <w:name w:val="Stopka + Times New Roman"/>
    <w:basedOn w:val="Stopka"/>
    <w:qFormat/>
    <w:rPr>
      <w:rFonts w:ascii="Times New Roman" w:hAnsi="Times New Roman" w:cs="Times New Roman"/>
      <w:sz w:val="21"/>
      <w:szCs w:val="21"/>
    </w:rPr>
  </w:style>
  <w:style w:type="character" w:styleId="Teksttreci3">
    <w:name w:val="Tekst treści (3)_"/>
    <w:basedOn w:val="Domylnaczcionkaakapitu"/>
    <w:qFormat/>
    <w:rPr>
      <w:b/>
      <w:bCs/>
      <w:sz w:val="23"/>
      <w:szCs w:val="23"/>
      <w:lang w:bidi="ar-SA"/>
    </w:rPr>
  </w:style>
  <w:style w:type="character" w:styleId="Teksttreci3Odstpy4pt">
    <w:name w:val="Tekst treści (3) + Odstępy 4 pt"/>
    <w:basedOn w:val="Teksttreci3"/>
    <w:qFormat/>
    <w:rPr>
      <w:spacing w:val="80"/>
    </w:rPr>
  </w:style>
  <w:style w:type="character" w:styleId="Teksttreci2">
    <w:name w:val="Tekst treści (2)_"/>
    <w:basedOn w:val="Domylnaczcionkaakapitu"/>
    <w:qFormat/>
    <w:rPr>
      <w:sz w:val="22"/>
      <w:szCs w:val="22"/>
      <w:lang w:bidi="ar-SA"/>
    </w:rPr>
  </w:style>
  <w:style w:type="character" w:styleId="StrongEmphasis">
    <w:name w:val="Strong"/>
    <w:basedOn w:val="Teksttreci2"/>
    <w:qFormat/>
    <w:rPr>
      <w:b/>
      <w:bCs/>
      <w:sz w:val="23"/>
      <w:szCs w:val="23"/>
    </w:rPr>
  </w:style>
  <w:style w:type="character" w:styleId="Nagwek1">
    <w:name w:val="Nagłówek #1_"/>
    <w:basedOn w:val="Domylnaczcionkaakapitu"/>
    <w:qFormat/>
    <w:rPr>
      <w:b/>
      <w:bCs/>
      <w:sz w:val="28"/>
      <w:szCs w:val="28"/>
      <w:lang w:bidi="ar-SA"/>
    </w:rPr>
  </w:style>
  <w:style w:type="character" w:styleId="Nagweklubstopka">
    <w:name w:val="Nagłówek lub stopka_"/>
    <w:basedOn w:val="Domylnaczcionkaakapitu"/>
    <w:qFormat/>
    <w:rPr>
      <w:b/>
      <w:bCs/>
      <w:sz w:val="24"/>
      <w:szCs w:val="24"/>
      <w:lang w:bidi="ar-SA"/>
    </w:rPr>
  </w:style>
  <w:style w:type="character" w:styleId="Nagweklubstopka9pt">
    <w:name w:val="Nagłówek lub stopka + 9 pt"/>
    <w:basedOn w:val="Nagweklubstopka"/>
    <w:qFormat/>
    <w:rPr>
      <w:sz w:val="18"/>
      <w:szCs w:val="18"/>
    </w:rPr>
  </w:style>
  <w:style w:type="character" w:styleId="Teksttreci4">
    <w:name w:val="Tekst treści (4)_"/>
    <w:basedOn w:val="Domylnaczcionkaakapitu"/>
    <w:qFormat/>
    <w:rPr>
      <w:spacing w:val="20"/>
      <w:lang w:bidi="ar-SA"/>
    </w:rPr>
  </w:style>
  <w:style w:type="character" w:styleId="Teksttreci4Odstpy0pt">
    <w:name w:val="Tekst treści (4) + Odstępy 0 pt"/>
    <w:basedOn w:val="Teksttreci4"/>
    <w:qFormat/>
    <w:rPr>
      <w:spacing w:val="0"/>
    </w:rPr>
  </w:style>
  <w:style w:type="character" w:styleId="Nagwek2">
    <w:name w:val="Nagłówek #2_"/>
    <w:basedOn w:val="Domylnaczcionkaakapitu"/>
    <w:qFormat/>
    <w:rPr>
      <w:sz w:val="22"/>
      <w:szCs w:val="22"/>
      <w:lang w:bidi="ar-SA"/>
    </w:rPr>
  </w:style>
  <w:style w:type="character" w:styleId="Teksttreci5">
    <w:name w:val="Tekst treści (5)_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511">
    <w:name w:val="Tekst treści (5) + 11"/>
    <w:basedOn w:val="Teksttreci5"/>
    <w:qFormat/>
    <w:rPr>
      <w:sz w:val="23"/>
      <w:szCs w:val="23"/>
    </w:rPr>
  </w:style>
  <w:style w:type="character" w:styleId="Teksttreci2Kursywa">
    <w:name w:val="Tekst treści (2) + Kursywa"/>
    <w:basedOn w:val="Teksttreci2"/>
    <w:qFormat/>
    <w:rPr>
      <w:i/>
      <w:iCs/>
    </w:rPr>
  </w:style>
  <w:style w:type="character" w:styleId="Teksttreci210">
    <w:name w:val="Tekst treści (2) + 10"/>
    <w:basedOn w:val="Teksttreci2"/>
    <w:qFormat/>
    <w:rPr>
      <w:sz w:val="21"/>
      <w:szCs w:val="21"/>
    </w:rPr>
  </w:style>
  <w:style w:type="character" w:styleId="Teksttreci22">
    <w:name w:val="Tekst treści (2)2"/>
    <w:basedOn w:val="Teksttreci2"/>
    <w:qFormat/>
    <w:rPr>
      <w:u w:val="single"/>
    </w:rPr>
  </w:style>
  <w:style w:type="character" w:styleId="Teksttreci6">
    <w:name w:val="Tekst treści (6)_"/>
    <w:basedOn w:val="Domylnaczcionkaakapitu"/>
    <w:qFormat/>
    <w:rPr>
      <w:i/>
      <w:iCs/>
      <w:sz w:val="22"/>
      <w:szCs w:val="22"/>
      <w:lang w:bidi="ar-SA"/>
    </w:rPr>
  </w:style>
  <w:style w:type="character" w:styleId="Teksttreci6Bezkursywy">
    <w:name w:val="Tekst treści (6) + Bez kursywy"/>
    <w:basedOn w:val="Teksttreci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33z1">
    <w:name w:val="WW8Num33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180"/>
      <w:ind w:left="0" w:right="0" w:hanging="1240"/>
      <w:jc w:val="both"/>
    </w:pPr>
    <w:rPr>
      <w:b/>
      <w:bCs/>
      <w:sz w:val="23"/>
      <w:szCs w:val="23"/>
      <w:lang w:val="en-US" w:eastAsia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180" w:after="660"/>
      <w:ind w:left="0" w:right="0" w:hanging="400"/>
      <w:jc w:val="both"/>
    </w:pPr>
    <w:rPr>
      <w:sz w:val="22"/>
      <w:szCs w:val="22"/>
      <w:lang w:val="en-US" w:eastAsia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b/>
      <w:bCs/>
      <w:sz w:val="28"/>
      <w:szCs w:val="28"/>
      <w:lang w:val="en-US" w:eastAsia="en-US"/>
    </w:rPr>
  </w:style>
  <w:style w:type="paragraph" w:styleId="Nagweklubstopka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b/>
      <w:bCs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240" w:after="780"/>
      <w:jc w:val="both"/>
    </w:pPr>
    <w:rPr>
      <w:spacing w:val="20"/>
      <w:sz w:val="20"/>
      <w:szCs w:val="20"/>
      <w:lang w:val="en-US" w:eastAsia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22"/>
      <w:jc w:val="both"/>
    </w:pPr>
    <w:rPr>
      <w:sz w:val="22"/>
      <w:szCs w:val="22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522" w:before="0" w:after="960"/>
      <w:ind w:left="0" w:right="0" w:hanging="400"/>
      <w:jc w:val="both"/>
    </w:pPr>
    <w:rPr>
      <w:b/>
      <w:bCs/>
      <w:i/>
      <w:iCs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60" w:after="0"/>
      <w:ind w:left="0" w:right="0" w:hanging="380"/>
      <w:jc w:val="both"/>
    </w:pPr>
    <w:rPr>
      <w:i/>
      <w:iCs/>
      <w:sz w:val="22"/>
      <w:szCs w:val="22"/>
      <w:lang w:val="en-US" w:eastAsia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b w:val="false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blokowy">
    <w:name w:val="Tekst blokowy"/>
    <w:basedOn w:val="Normal"/>
    <w:qFormat/>
    <w:pPr>
      <w:ind w:left="426" w:right="-2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5" w:right="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0:00Z</dcterms:created>
  <dc:creator>xxx</dc:creator>
  <dc:description/>
  <dc:language>en-US</dc:language>
  <cp:lastModifiedBy/>
  <cp:lastPrinted>2017-06-16T11:33:00Z</cp:lastPrinted>
  <dcterms:modified xsi:type="dcterms:W3CDTF">2018-08-02T12:19:04Z</dcterms:modified>
  <cp:revision>211</cp:revision>
  <dc:subject/>
  <dc:title>KOMENDA POWIATOWA POLICJI</dc:title>
</cp:coreProperties>
</file>